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>
          <w:b/>
          <w:b/>
        </w:rPr>
      </w:pPr>
      <w:r>
        <w:rPr>
          <w:b/>
        </w:rPr>
        <w:t>ADOPTED-JUNE 14, 2011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HONORING LINDA SJOLU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1-17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Linda Sjolund began her career with Ingham County as a temporary employee in August 2002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on September 25, 2002 Linda accepted a permanent position with the County Controller’s Office as the Secretary to the Deputy Controller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on December 19, 2009 Linda was promoted to the Administrative Assistant to the Controller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Linda has graciously served the Controller’s Office and has demonstrated her dedication and professionalism for more than eight year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Linda has worked with five different Controller/Administrator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Linda’s contributions to the Controller’s Office have been greatly appreciated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Linda will retire on June 24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hereby honors Linda Sjolund for her many years of dedicated service to the County of Ingh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of Commissioners wishes her continued success in all of her future endeav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 SERVICES:   Yeas: </w:t>
      </w:r>
      <w:r>
        <w:rPr/>
        <w:t xml:space="preserve">  De Leon, Copedge, Celentino, Schor, Vickers, Dragonetti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>Approved 6/7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4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06-15T14:45:00Z</dcterms:modified>
  <cp:revision>1</cp:revision>
  <dc:subject/>
  <dc:title>ADOPTED-JUNE 14, 2011</dc:title>
</cp:coreProperties>
</file>