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ADOPTED-JUNE 14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REORGANIZE SELECTED CENTRAL SERVICES POSITIONS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IVE THE HIRING FRE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18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Administrative Assistant for the Deputy Controller has recently become vaca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based on the current budget situation, duties of various positions were analyzed to determine if any cost savings could be realized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rough the reorganization of duties and sharing of personnel resources, a .5 FTE can be eliminated from Central Services Depar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upon passage of this resolution, the following staffing changes shall take place and a hiring freeze be waiv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minate the Administrative Assistant for the Deputy Controller - #223003 (MCF04, $36,246 - $43,50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 a part-time Facilities Assistant - #233014 (UAWF, $34,540 - $41,16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estimated 2012 General Fund savings from this reorganization will be approximately $34,2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’s Office is authorized to make any necessary budget adjustments, including the transfer of $2,500 from the Controller’s Office Salary &amp; Wages Permanent account 10122300704000 to the Temporary Wages account 10122300705000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</w:rPr>
        <w:t xml:space="preserve">COUNTY SERVICES:   Yeas: </w:t>
      </w:r>
      <w:r>
        <w:rPr/>
        <w:t xml:space="preserve">  De Leon, Copedge, Celentino, Schor, Vickers, Dragonett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6/7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ANCE:  Yeas:</w:t>
      </w:r>
      <w:r>
        <w:rPr>
          <w:bCs/>
        </w:rPr>
        <w:t xml:space="preserve">  Schor, Tsernoglou, Nolan, Bahar-Cook, McGrain, Dougan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Nays</w:t>
      </w:r>
      <w:r>
        <w:rPr>
          <w:bCs/>
        </w:rPr>
        <w:t xml:space="preserve">:  None           </w:t>
      </w:r>
      <w:r>
        <w:rPr>
          <w:b/>
          <w:bCs/>
        </w:rPr>
        <w:t>Absent</w:t>
      </w:r>
      <w:r>
        <w:rPr>
          <w:bCs/>
        </w:rPr>
        <w:t xml:space="preserve">:   None      </w:t>
      </w:r>
      <w:r>
        <w:rPr>
          <w:b/>
          <w:bCs/>
        </w:rPr>
        <w:t>Approved 6/8/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6-15T14:28:00Z</dcterms:modified>
  <cp:revision>1</cp:revision>
  <dc:subject/>
  <dc:title>ADOPTED-JUNE 14, 2011</dc:title>
</cp:coreProperties>
</file>