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jc w:val="right"/>
        <w:rPr>
          <w:b/>
          <w:b/>
        </w:rPr>
      </w:pPr>
      <w:r>
        <w:rPr>
          <w:b/>
        </w:rPr>
        <w:t>ADOPTED-JUNE 14, 2011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  <w:tab/>
        <w:t>Agenda Item No.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Human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INGHAM COUNTY BOARD OF COMMISSION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TO CREATE A COMBINED WELL AND SEPTIC INSPECTION F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11-18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WHEREAS, the Board of Commissioners establishes fees for services provided by the Health Department under the authority of the Public Health Code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Board of Commissioners established the schedule of fees for County services, including those provided by the Health Department, in Resolution #11-165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schedule established separate fees for well and septic system inspections at $575 and $770 respectivel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Board of Commissioners requested that a single fee for combined well and septic inspections be created which would be lower than the sum of the two fee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Health Officer has recommended that a fee for combined well and septic inspections be established at $1,1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 BE IT RESOLVED, that the Ingham County Board of Commissioners hereby establishes a combined well and septic inspection fee at $1,125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E IT FURTHER RESOLVED, that the 2012 Ingham County Fee Schedule is hereby amended to establish this fee effective the date of the passage of this resolu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UMAN SERVICES:   Yeas: </w:t>
      </w:r>
      <w:r>
        <w:rPr/>
        <w:t xml:space="preserve"> Tennis, Koenig, Vickers, Dougan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 xml:space="preserve">Nays: </w:t>
      </w:r>
      <w:r>
        <w:rPr/>
        <w:t xml:space="preserve"> None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Absent: </w:t>
      </w:r>
      <w:r>
        <w:rPr/>
        <w:t xml:space="preserve"> McGrain, Nolan        </w:t>
      </w:r>
      <w:r>
        <w:rPr>
          <w:b/>
        </w:rPr>
        <w:t>Approved 6/6/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INANCE:  Yeas:</w:t>
      </w:r>
      <w:r>
        <w:rPr>
          <w:bCs/>
        </w:rPr>
        <w:t xml:space="preserve">  Schor, Tsernoglou, Nolan, Bahar-Cook, McGrain, Dougan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 xml:space="preserve">   </w:t>
      </w:r>
      <w:r>
        <w:rPr>
          <w:b/>
          <w:bCs/>
        </w:rPr>
        <w:t>Nays</w:t>
      </w:r>
      <w:r>
        <w:rPr>
          <w:bCs/>
        </w:rPr>
        <w:t xml:space="preserve">:  None           </w:t>
      </w:r>
      <w:r>
        <w:rPr>
          <w:b/>
          <w:bCs/>
        </w:rPr>
        <w:t>Absent</w:t>
      </w:r>
      <w:r>
        <w:rPr>
          <w:bCs/>
        </w:rPr>
        <w:t xml:space="preserve">:   None      </w:t>
      </w:r>
      <w:r>
        <w:rPr>
          <w:b/>
          <w:bCs/>
        </w:rPr>
        <w:t>Approved 6/8/11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29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1-06-15T14:30:00Z</dcterms:modified>
  <cp:revision>1</cp:revision>
  <dc:subject/>
  <dc:title>ADOPTED-JUNE 14, 2011</dc:title>
</cp:coreProperties>
</file>