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-JUNE 28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troduced by the </w:t>
      </w:r>
      <w:bookmarkStart w:id="0" w:name="a1"/>
      <w:r>
        <w:rPr>
          <w:color w:val="000000"/>
        </w:rPr>
        <w:t>Judiciary and Finance Committees</w:t>
      </w:r>
      <w:bookmarkEnd w:id="0"/>
      <w:r>
        <w:rPr>
          <w:color w:val="000000"/>
        </w:rPr>
        <w:t xml:space="preserve">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CCEPT A STATE COURT ADMINISTRATIVE OFFIC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VIDEO EQUIPMENT GRANT FOR THE CIRCUIT COURT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color w:val="000000"/>
        </w:rPr>
        <w:t>RESOLUTION #11-200</w:t>
      </w:r>
    </w:p>
    <w:p>
      <w:pPr>
        <w:pStyle w:val="Normal"/>
        <w:jc w:val="both"/>
        <w:rPr/>
      </w:pPr>
      <w:r>
        <w:rPr/>
        <w:t>WHEREAS, the Circuit Court has been upgrading video conferencing equipment in its Courtrooms over the past several yea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se upgrades will allow the Court to provide better customer service by utilizing state-of-the-art technology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ircuit Court has a need to add new video conferencing equipment in Judge Collette’s Courtroom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State Court Administrative Office has a portable video conferencing unit available that will meet the Court’s nee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e Ingham County Board of Commissioners authorizes entering into a contract with the State Court Administrative Office, for acceptance of a Video Equipment Grant for the time period of October 1, 2010 through September 30,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equipment to be accepted will be a portable video conferencing unit, HDX4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e Ingham County Board of Commissioners authorizes the Board Chairperson and the County Clerk to sign any necessary contract/purchase documents that are consistent with this resolution and approved as to form by the County Attorn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JUDICIARY:    Yeas:  </w:t>
      </w:r>
      <w:r>
        <w:rPr/>
        <w:t>Koenig, Holman, Tsernoglou, Schafer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 xml:space="preserve">Absent:   </w:t>
      </w:r>
      <w:r>
        <w:rPr/>
        <w:t xml:space="preserve">Bahar-Cook, Tennis    </w:t>
      </w:r>
      <w:r>
        <w:rPr>
          <w:b/>
        </w:rPr>
        <w:t>Approved 6/16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</w:t>
      </w:r>
      <w:r>
        <w:rPr/>
        <w:t xml:space="preserve"> Schor, Tsernoglou, Nolan, Bahar-Cook, McGrain, Dougan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</w:t>
      </w:r>
      <w:r>
        <w:rPr>
          <w:b/>
        </w:rPr>
        <w:t xml:space="preserve">Nays: </w:t>
      </w:r>
      <w:r>
        <w:rPr/>
        <w:t xml:space="preserve"> None        </w:t>
      </w:r>
      <w:r>
        <w:rPr>
          <w:b/>
        </w:rPr>
        <w:t xml:space="preserve"> Absent: </w:t>
      </w:r>
      <w:r>
        <w:rPr/>
        <w:t xml:space="preserve"> None             </w:t>
      </w:r>
      <w:r>
        <w:rPr>
          <w:b/>
        </w:rPr>
        <w:t>Approved 6/22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5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6-29T19:56:00Z</dcterms:modified>
  <cp:revision>1</cp:revision>
  <dc:subject/>
  <dc:title>ADOPTED-JUNE 28, 2011</dc:title>
</cp:coreProperties>
</file>