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-JUNE 2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Judiciary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AUTHORIZE THE PURCHASE OF FURNITURE AND A MINIVAN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 THE INGHAM ACADEMY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RESOLUTION #11-20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Family Division is enhancing the two day treatment programs by merging the Peckham Crossroads Program with the Ingham Academy Program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30 additional students who will now be located at the Ingham County Family Center will need desks, lunch tables and lockers at a cost not to exceed $10,000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an additional minivan is required to accommodate the transportation needs of the expansion at a cost not to exceed $27,000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funding for these items will be taken from the Juvenile Justice Millage fund balan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FORE BE IT RESOLVED, the Ingham County Board of Commissioners authorizes the purchase of 20 desks, 5 lunch tables and lockers at a cost not to exceed $10,000 from the Juvenile Justice Mill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IT FURTHER RESOLVED, the Ingham County Board of Commissioners authorizes the purchase of a minivan at a cost not to $27,000 from the Juvenile Justice Mill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E IT FURTHER RESOLVED, the Controller/Administrator’s Office is authorized to make the necessary budget adjustments </w:t>
      </w:r>
      <w:r>
        <w:rPr/>
        <w:t xml:space="preserve">from the Juvenile Justice Millage funds </w:t>
      </w:r>
      <w:r>
        <w:rPr>
          <w:color w:val="000000"/>
        </w:rPr>
        <w:t>and the Purchasing Department is authorized to issue the necessary purchase orders or purchase documents need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IT FURTHER RESOLVED, the Ingham County Board of Commissioners authorizes the Board Chairperson and the County Clerk to sign any necessary contract/purchase documents that are consistent with this resolution and approved as to 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by the County Attorn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JUDICIARY:    Yeas:  </w:t>
      </w:r>
      <w:r>
        <w:rPr/>
        <w:t>Koenig, Holman, Tsernoglou, Schafer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 xml:space="preserve">Absent:   </w:t>
      </w:r>
      <w:r>
        <w:rPr/>
        <w:t xml:space="preserve">Bahar-Cook, Tennis    </w:t>
      </w:r>
      <w:r>
        <w:rPr>
          <w:b/>
        </w:rPr>
        <w:t>Approved 6/16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Schor, Tsernoglou, Nolan, Bahar-Cook, McGrain, Dougan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 xml:space="preserve">Nays: </w:t>
      </w:r>
      <w:r>
        <w:rPr/>
        <w:t xml:space="preserve"> None        </w:t>
      </w:r>
      <w:r>
        <w:rPr>
          <w:b/>
        </w:rPr>
        <w:t xml:space="preserve"> Absent: </w:t>
      </w:r>
      <w:r>
        <w:rPr/>
        <w:t xml:space="preserve"> None             </w:t>
      </w:r>
      <w:r>
        <w:rPr>
          <w:b/>
        </w:rPr>
        <w:t>Approved 6/2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6-29T20:12:00Z</dcterms:modified>
  <cp:revision>1</cp:revision>
  <dc:subject/>
  <dc:title>ADOPTED-JUNE 28, 2011</dc:title>
</cp:coreProperties>
</file>