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DOPTED - OCTOBER 11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and Finance Committees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RESOLUTION AUTHORIZING THE ACCEPTANCE OF A $944.35 RISK AVOIDANCE PROGRAM (RAP) GRANT AWARD FOR PARKS AND RECREATION ALERT FRISBEES FROM THE MICHIGAN MUNICIPAL RISK MANAGEMENT ASSOCIATION (MMRMA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TION #11-29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WHEREAS, the Ingham County Parks Department was offered the chance to participate in a grant opportunity with the Michigan Municipal Risk Management Association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Michigan Municipal Risk Management Association  provided Parks and Recreation Alert Frisbees for distribution to Ingham County Parks visitors, indicating a contact phone number to report vandalism or unsafe areas in our park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the grant funds will reimburse Ingham County Parks Department for 80% of the cost of the Frisbe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, distribution of the Alert Frisbees provided our guests the opportunity to provide feedback on our park fac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 BE IT RESOLVED, the Board of Commissioners authorizes the acceptance of grant funds from the Michigan Municipal Risk Management Association in the amount of $944.35 and extends its appreciation for the opportunity to participate in the Risk Avoidanc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De Leon, Celentino, Vickers, Dragonetti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Copedge, Schor      </w:t>
      </w:r>
      <w:r>
        <w:rPr>
          <w:b/>
        </w:rPr>
        <w:t>Approved 10/4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  Yeas</w:t>
      </w:r>
      <w:r>
        <w:rPr/>
        <w:t>:  Schor, Tsernoglou, Nolan, McGrain, Dougan</w:t>
      </w:r>
    </w:p>
    <w:p>
      <w:pPr>
        <w:pStyle w:val="Normal"/>
        <w:rPr/>
      </w:pPr>
      <w:r>
        <w:rPr/>
        <w:t xml:space="preserve">   </w:t>
      </w:r>
      <w:r>
        <w:rPr/>
        <w:t xml:space="preserve">Nays:  None          </w:t>
      </w:r>
      <w:r>
        <w:rPr>
          <w:b/>
        </w:rPr>
        <w:t>Absent:</w:t>
      </w:r>
      <w:r>
        <w:rPr/>
        <w:t xml:space="preserve">  Bahar-Cook     </w:t>
      </w:r>
      <w:r>
        <w:rPr>
          <w:b/>
        </w:rPr>
        <w:t>Approved 10/5/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8:05:00Z</dcterms:created>
  <dc:creator>Authorized Ingham County Employee</dc:creator>
  <dc:description/>
  <cp:keywords/>
  <dc:language>en-US</dc:language>
  <cp:lastModifiedBy>Authorized Ingham County Employee</cp:lastModifiedBy>
  <dcterms:modified xsi:type="dcterms:W3CDTF">2011-10-12T18:05:00Z</dcterms:modified>
  <cp:revision>1</cp:revision>
  <dc:subject/>
  <dc:title/>
</cp:coreProperties>
</file>