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OCTOBER 11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SOLUTION AUTHORIZING THE ACCEPTANCE OF A $1,000 RISK AVOIDANCE PROGRAM (RAP) GRANT AWARD FOR A BREAK AWAY SNOW FENCE FROM THE MICHIGAN MUNICIPAL RISK MANAGEMENT ASSOCIATION (MMR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1-29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the Ingham County Parks Department was offered the chance to participate in a grant opportunity with the Michigan Municipal Risk Management Associ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MMRMA awarded the Ingham County Parks Department a Risk Avoidance Program Grant in the amount of $1,000.00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grant funds will reimburse the Ingham County Parks Department for one-third the cost of breakaway snow fence for use on park sledding hill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is break away snow fence has been shown to be a safer alternative to the straw bales currently used at the bottom of park sledding hills and will reduce incidents and severity of inj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e Board of Commissioners authorizes the acceptance of the grant funds from the Michigan Municipal Risk Management Association in the amount of $1,000 and extends its appreciation for the opportunity to participate in the Risk Avoidanc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De Leon, Celentino, Vickers, Dragonetti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Copedge, Schor      </w:t>
      </w:r>
      <w:r>
        <w:rPr>
          <w:b/>
        </w:rPr>
        <w:t>Approved 10/4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</w:t>
      </w:r>
      <w:r>
        <w:rPr/>
        <w:t>:  Schor, Tsernoglou, Nolan, McGrain, Dougan</w:t>
      </w:r>
    </w:p>
    <w:p>
      <w:pPr>
        <w:pStyle w:val="Normal"/>
        <w:rPr/>
      </w:pPr>
      <w:r>
        <w:rPr/>
        <w:t xml:space="preserve">   </w:t>
      </w:r>
      <w:r>
        <w:rPr/>
        <w:t xml:space="preserve">Nays:  None          </w:t>
      </w:r>
      <w:r>
        <w:rPr>
          <w:b/>
        </w:rPr>
        <w:t>Absent:</w:t>
      </w:r>
      <w:r>
        <w:rPr/>
        <w:t xml:space="preserve">  Bahar-Cook     </w:t>
      </w:r>
      <w:r>
        <w:rPr>
          <w:b/>
        </w:rPr>
        <w:t>Approved 10/5/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06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10-12T18:06:00Z</dcterms:modified>
  <cp:revision>1</cp:revision>
  <dc:subject/>
  <dc:title/>
</cp:coreProperties>
</file>