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11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0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 LEAD ABATEMENT SUBCONTRACT WITH</w:t>
      </w:r>
    </w:p>
    <w:p>
      <w:pPr>
        <w:pStyle w:val="Normal"/>
        <w:jc w:val="center"/>
        <w:rPr/>
      </w:pPr>
      <w:r>
        <w:rPr>
          <w:b/>
        </w:rPr>
        <w:t>ENVIRONMENTAL TESTING &amp; CONSULTING,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3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Ingham County Health Department has operated a Lead Abatement Grant Program, funded by the Michigan Department of Community Health (MDCH) and the Department of Housing and Urban Development (HUD), for several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continued funding for the Lead Abatement Program was included in the Health Department’s 2011-2012 Comprehensive Plan Budget and Contract Agreement (CPBC) Agreement; 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current subcontractor who conducts inspection and risk assessments for the Lead Abatement Program, Environmental Testing &amp; Consulting, Inc., a part of ETC Environmental Services, Inc. was selected by competitive proposal in 2009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Health Department re-entered into contract with Environmental Testing &amp; Consulting, Inc. for the period of October 1, 2010 through September 30, 2011 to provide inspections  services for between 35-45 pre-qualified homes for the purpose of identifying lead hazards as part of the MDCH/HUD grant requirements and authorized by resolution #10-4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Environmental Testing &amp; Consulting, Inc. has agreed not to raise their rates for the current yea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recommends that the Board of Commissioners authorize a subcontract with Environmental Testing &amp; Consulting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Ingham County Board of Commissioners authorizes entering into a subcontract with Environmental Testing &amp; Consulting, Inc. for $16,600, to provide inspection services for between 35-40 pre-qualified houses for the purpose of identifying lead hazards as part of the MDCH/HUD grant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authorizes a subcontract for the period of October 1, 2011 through September 3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is authorized to sign the subcontract after review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HUMAN SERVICES:  Yeas:  </w:t>
      </w:r>
      <w:r>
        <w:rPr/>
        <w:t>Tennis, McGrain, Koenig, Nolan, Vickers, Dougan</w:t>
      </w:r>
    </w:p>
    <w:p>
      <w:pPr>
        <w:pStyle w:val="Normal"/>
        <w:rPr/>
      </w:pPr>
      <w:r>
        <w:rPr/>
        <w:t xml:space="preserve">    </w:t>
      </w:r>
      <w:r>
        <w:rPr/>
        <w:t xml:space="preserve">Nays:       None        </w:t>
      </w:r>
      <w:r>
        <w:rPr>
          <w:b/>
        </w:rPr>
        <w:t xml:space="preserve"> Absent</w:t>
      </w:r>
      <w:r>
        <w:rPr/>
        <w:t xml:space="preserve">:  None          </w:t>
      </w:r>
      <w:r>
        <w:rPr>
          <w:b/>
        </w:rPr>
        <w:t xml:space="preserve">Approved 10/3/11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Schor, Tsernoglou, Nolan, McGrain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</w:t>
      </w:r>
      <w:r>
        <w:rPr>
          <w:b/>
        </w:rPr>
        <w:t>Absent:</w:t>
      </w:r>
      <w:r>
        <w:rPr/>
        <w:t xml:space="preserve">  Bahar-Cook     </w:t>
      </w:r>
      <w:r>
        <w:rPr>
          <w:b/>
        </w:rPr>
        <w:t>Approved 10/5/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4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10-12T18:41:00Z</dcterms:modified>
  <cp:revision>1</cp:revision>
  <dc:subject/>
  <dc:title/>
</cp:coreProperties>
</file>