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DOPTED - OCTOBER 25, 2011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1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troduced by the Human Services, County Services and Finance Committees of the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NGHAM COUNTY BOARD OF COMMISSIONER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SOLUTION APPOINTING THE INGHAM COUNTY HEALTH OFFICER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3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SOLUTION #11-336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REAS, Dr. Dean Sienko is retiring from his position as the Ingham County Health Officer;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REAS, it is necessary for the Ingham County Health Department to have a Health Officer, to act as the administrative head of the Health Department, and to carry out the Health Department’s delegated functions to protect the public health and prevent disease;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REAS, pursuant to MCL 333.2428(1), the Board of Commissioners has the responsibility to appoint a new Health Officer to succeed Dr. Dean Sienko;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HEREAS, the Ingham County Board of Commissioners conducted a search process for a qualified Health Officer; and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REAS, the Health Officer Selection Committee recommends the appointment of Dr. Renee Canady as the Health Officer for the Ingham County Health Department;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HEREAS, Dr. Renee Canady’s credentials and references have been checked and verified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REFORE BE IT RESOLVED, that the Ingham County Board of Commissioners hereby accepts the Health Officer Selection Committee’s recommendation, and appoints Dr. Renee Canady to the permanent full-time position of Ingham County Health Officer, at the salary level of MCF18 Step 4 ($120,715) with all the duties and responsibilities inherent in that position, effective November 1, 201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 IT FURTHER RESOLVED, that a copy of this Resolution, together with Dr. Canady’s curriculum vitae, shall be forwarded to the Michigan Department of Community Health (Local Health Services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HUMAN SERVICES:  Yeas: </w:t>
      </w:r>
      <w:r>
        <w:rPr/>
        <w:t xml:space="preserve"> Tennis, McGrain, Koenig, Nolan, Vickers, Dougan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Nays</w:t>
      </w:r>
      <w:r>
        <w:rPr/>
        <w:t xml:space="preserve">:  None          </w:t>
      </w:r>
      <w:r>
        <w:rPr>
          <w:b/>
        </w:rPr>
        <w:t xml:space="preserve">Absent:  </w:t>
      </w:r>
      <w:r>
        <w:rPr/>
        <w:t xml:space="preserve">None          </w:t>
      </w:r>
      <w:r>
        <w:rPr>
          <w:b/>
        </w:rPr>
        <w:t>Approved  10/17/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OUNTY SERVICES:  Yeas: </w:t>
      </w:r>
      <w:r>
        <w:rPr/>
        <w:t xml:space="preserve"> De Leon, Copedge, Celentino, Schor, Vickers, Dragonetti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Nays</w:t>
      </w:r>
      <w:r>
        <w:rPr/>
        <w:t xml:space="preserve">:  None          </w:t>
      </w:r>
      <w:r>
        <w:rPr>
          <w:b/>
        </w:rPr>
        <w:t xml:space="preserve">Absent:  </w:t>
      </w:r>
      <w:r>
        <w:rPr/>
        <w:t xml:space="preserve">None          </w:t>
      </w:r>
      <w:r>
        <w:rPr>
          <w:b/>
        </w:rPr>
        <w:t>Approved  10/18/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INANCE:  Yeas: </w:t>
      </w:r>
      <w:r>
        <w:rPr/>
        <w:t xml:space="preserve"> Schor, Tsernoglou, Nolan, Bahar-Cook, McGrain, Dougan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>Nays</w:t>
      </w:r>
      <w:r>
        <w:rPr/>
        <w:t xml:space="preserve">:  None          </w:t>
      </w:r>
      <w:r>
        <w:rPr>
          <w:b/>
        </w:rPr>
        <w:t>Absent:</w:t>
      </w:r>
      <w:r>
        <w:rPr/>
        <w:t xml:space="preserve">  None          </w:t>
      </w:r>
      <w:r>
        <w:rPr>
          <w:b/>
        </w:rPr>
        <w:t>Approved  10/19/11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9:59:00Z</dcterms:created>
  <dc:creator>Authorized Ingham County Employee</dc:creator>
  <dc:description/>
  <cp:keywords/>
  <dc:language>en-US</dc:language>
  <cp:lastModifiedBy>Authorized Ingham County Employee</cp:lastModifiedBy>
  <dcterms:modified xsi:type="dcterms:W3CDTF">2011-10-26T20:00:00Z</dcterms:modified>
  <cp:revision>1</cp:revision>
  <dc:subject/>
  <dc:title/>
</cp:coreProperties>
</file>