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- NOVEMBER 8, 2011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ed by the County Services and Finance Committees of the: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TO REQUEST AUTHORIZATION TO PURCHASE EQUIPMENT MATERIALS NEEDED TO RETRO FIT THE LIGHTING AT THE HUMAN SERVICES BUILD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11-3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HEREAS, the Facilities Department requests authorization to purchase equipment materials needed to retro fit the lighting at the Human Services Building to complete the approved 2011 Ballard lighting upgrade CIP project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funds for the equipment materials have been previously approved in CIP project account #63123304-931000 1FC04, which now has a total project budget of $39,800.00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completing this project would greatly improve efficiency by providing a projected annual savings of $13,235.00 as well as qualify Ingham County for a rebate exceeding $9,000.00 from the Board of Water and Light; and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HEREAS, services would include changing the lighting type from HID to Induction at the Human Services Building parking lot, wall packs, roadway, ballards and entry lighting; and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HEREAS, the services will be performed in-house, by our electrician, for a total projected cost not to exceed $39,80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e Ingham County Board of Commissioners hereby authorizes the purchase of equipment materials to complete the 2011 Ballard lighting upgrade CIP project for a not to exceed cost of $39,8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UNTY SERVICES:  Yeas: </w:t>
      </w:r>
      <w:r>
        <w:rPr/>
        <w:t xml:space="preserve"> De Leon, Copedge, Celentino, Schor, Vickers, Dragonetti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Nays</w:t>
      </w:r>
      <w:r>
        <w:rPr/>
        <w:t xml:space="preserve">:  None          </w:t>
      </w:r>
      <w:r>
        <w:rPr>
          <w:b/>
        </w:rPr>
        <w:t xml:space="preserve">Absent:  </w:t>
      </w:r>
      <w:r>
        <w:rPr/>
        <w:t xml:space="preserve">None          </w:t>
      </w:r>
      <w:r>
        <w:rPr>
          <w:b/>
        </w:rPr>
        <w:t>Approved  11/01/11</w:t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NANCE:  Yeas: </w:t>
      </w:r>
      <w:r>
        <w:rPr/>
        <w:t xml:space="preserve"> Schor, Tsernoglou, Nolan, Bahar-Cook, McGrain, Dougan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Nays</w:t>
      </w:r>
      <w:r>
        <w:rPr/>
        <w:t xml:space="preserve">:  None          </w:t>
      </w:r>
      <w:r>
        <w:rPr>
          <w:b/>
        </w:rPr>
        <w:t>Absent:</w:t>
      </w:r>
      <w:r>
        <w:rPr/>
        <w:t xml:space="preserve">  None          </w:t>
      </w:r>
      <w:r>
        <w:rPr>
          <w:b/>
        </w:rPr>
        <w:t>Approved  11/02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59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1-11-09T15:59:00Z</dcterms:modified>
  <cp:revision>1</cp:revision>
  <dc:subject/>
  <dc:title/>
</cp:coreProperties>
</file>