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NOVEMBER 22, 2011</w:t>
      </w:r>
    </w:p>
    <w:p>
      <w:pPr>
        <w:pStyle w:val="Normal"/>
        <w:jc w:val="right"/>
        <w:rPr/>
      </w:pPr>
      <w:r>
        <w:rPr>
          <w:b/>
        </w:rPr>
        <w:t>Agenda Item No. 20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Cs/>
          <w:iCs/>
          <w:color w:val="000000"/>
          <w:sz w:val="24"/>
          <w:szCs w:val="24"/>
        </w:rPr>
        <w:t>Introduced by the:</w:t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NGHAM COUNTY BOARD OF COMMISSIONERS</w:t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bCs/>
          <w:iCs/>
          <w:color w:val="000000"/>
          <w:sz w:val="24"/>
          <w:szCs w:val="24"/>
        </w:rPr>
        <w:t>RESOLUTION HONORING ANDREW PAYTON</w:t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#11-374</w:t>
      </w:r>
    </w:p>
    <w:p>
      <w:pPr>
        <w:pStyle w:val="Style21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Andrew “Drew” Payton is a freshman at Michigan Technological University in Houghton, Michigan and is active in his community, in high school he enjoyed participating in tennis, PALS and band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he was very actively involved in the worship band at his church and the National Honor Society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Drew began his scouting career as a Boy Scout when he joined Troup #63 in 7</w:t>
      </w:r>
      <w:r>
        <w:rPr>
          <w:iCs/>
          <w:color w:val="000000"/>
          <w:sz w:val="24"/>
          <w:szCs w:val="24"/>
          <w:vertAlign w:val="superscript"/>
        </w:rPr>
        <w:t>th</w:t>
      </w:r>
      <w:r>
        <w:rPr>
          <w:iCs/>
          <w:color w:val="000000"/>
          <w:sz w:val="24"/>
          <w:szCs w:val="24"/>
        </w:rPr>
        <w:t xml:space="preserve"> grade, he has earned 24 merit badges, his scout leadership history included experience as patrol leader and bugler, he was also an Ordeal member of the Order of the Arrow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Drew’s Eagle Project entailed planning, and carrying out the construction of a restroom in the Summit Cemetery, working in conjunction with Williamstown Township officials, fellow scouts, friends and family this project entailed 138 hours of service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Drew has earned the highest rank attainable in Scouting, the Eagle Scout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THEREFORE BE IT RESOLVED, that the Ingham County Board of Commissioners hereby honors Andrew Payton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 achieving the Eagle Scout rank and serving as a positive role model for the youth in our community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E IT FURTHER RESOLVED, that the Board wishes him continued success in his future endeavors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51:00Z</dcterms:created>
  <dc:creator>Bennett, Becky</dc:creator>
  <dc:description/>
  <dc:language>en-US</dc:language>
  <cp:lastModifiedBy>Bennett, Becky</cp:lastModifiedBy>
  <dcterms:modified xsi:type="dcterms:W3CDTF">2011-12-01T15:51:00Z</dcterms:modified>
  <cp:revision>1</cp:revision>
  <dc:subject/>
  <dc:title/>
</cp:coreProperties>
</file>