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DECEMBER 13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THE ESTABLISHMENT OF A SEASON PASS RATE FOR THE HAWK ISLAND SNOW BOARD HILL AND SNOW TUBING HI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38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a Snow Board and Snow Tubing Hill are currently being developed and built at Hawk Island County Park utilizing funds set aside in Board of Commissioner Resolutions #06-149 and #11-216; an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HEREAS, these facilities are scheduled to open in December of 2011 and user fees will offset operational cost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staff is recommending a season pass option which will encourage use of the Snow Boarding and Snow Tubing H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the establishment of a Snow Board Hill/Snow Tube Hill Season Pass rate at Hawk Island as follow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$99 for adul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$59 for children 12 and unde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E IT FURTHER RESOLVED, the fees established above will become effective upon approval by the Board of Commissioner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FINANCE:  Yeas</w:t>
      </w:r>
      <w:r>
        <w:rPr/>
        <w:t>:  Schor, Tsernoglou, Nolan, Bahar-Cook, McGrain, Dougan</w:t>
      </w:r>
    </w:p>
    <w:p>
      <w:pPr>
        <w:pStyle w:val="Normal"/>
        <w:ind w:left="720" w:hanging="720"/>
        <w:rPr/>
      </w:pPr>
      <w:r>
        <w:rPr>
          <w:b/>
        </w:rPr>
        <w:t>Nays:</w:t>
      </w:r>
      <w:r>
        <w:rPr/>
        <w:t xml:space="preserve">  None              </w:t>
      </w:r>
      <w:r>
        <w:rPr>
          <w:b/>
        </w:rPr>
        <w:t xml:space="preserve"> Absent</w:t>
      </w:r>
      <w:r>
        <w:rPr/>
        <w:t xml:space="preserve">:  None     </w:t>
      </w:r>
      <w:r>
        <w:rPr>
          <w:b/>
        </w:rPr>
        <w:t>Approved 12/7/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57:00Z</dcterms:created>
  <dc:creator>Bennett, Becky</dc:creator>
  <dc:description/>
  <dc:language>en-US</dc:language>
  <cp:lastModifiedBy>Bennett, Becky</cp:lastModifiedBy>
  <dcterms:modified xsi:type="dcterms:W3CDTF">2011-12-29T14:58:00Z</dcterms:modified>
  <cp:revision>1</cp:revision>
  <dc:subject/>
  <dc:title/>
</cp:coreProperties>
</file>