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DECEMBER 13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5</w:t>
      </w:r>
    </w:p>
    <w:p>
      <w:pPr>
        <w:pStyle w:val="Normal"/>
        <w:rPr/>
      </w:pPr>
      <w:r>
        <w:rPr/>
      </w:r>
    </w:p>
    <w:p>
      <w:pPr>
        <w:pStyle w:val="Style1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troduced by the:</w:t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GHAM COUNTY BOARD OF COMMISSIONERS</w:t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RESOLUTION HONORING JOEL YAUK</w:t>
      </w:r>
    </w:p>
    <w:p>
      <w:pPr>
        <w:pStyle w:val="Style21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406</w:t>
      </w:r>
    </w:p>
    <w:p>
      <w:pPr>
        <w:pStyle w:val="Style21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Joel Yauk is a freshman at Michigan Technological University in Houghton, Michigan, he is active in his community and enjoys participating in cross country, swimming, track and Business Professionals of America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Joel began his scouting career as a Boy Scout when he joined Troup #63 in 2004, he has earned 40 merit badges, his scout leadership history included experience as a webmaster and Sailing High Adventure crew leader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he was a Brotherhood member of the Order of the Arrow and a Triple Crown Award winner for Boy Scout High Adventure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Joel’s Eagle Project entailed planning and carrying out the construction of a historically accurate outhouse for the Branch School Historic Site in Williamstown Township,  working in conjunction with Williamstown Historical Committee, fellow scouts and family this project entailed 304 hours of service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Joel has earned the highest rank attainable in Scouting, the Eagle Scout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THEREFORE BE IT RESOLVED, that the Ingham County Board of Commissioners hereby honors Joel Yauk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or achieving the Eagle Scout rank and serving as a positive role model for the youth in our community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E IT FURTHER RESOLVED, that the Board wishes him continued success in his future endeavors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2:00Z</dcterms:created>
  <dc:creator>Bennett, Becky</dc:creator>
  <dc:description/>
  <dc:language>en-US</dc:language>
  <cp:lastModifiedBy>Bennett, Becky</cp:lastModifiedBy>
  <dcterms:modified xsi:type="dcterms:W3CDTF">2011-12-29T15:23:00Z</dcterms:modified>
  <cp:revision>1</cp:revision>
  <dc:subject/>
  <dc:title/>
</cp:coreProperties>
</file>