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 1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GRANTING A WAIVER OF THE REQUIREMENTS OF THE INGHAM COUNTY LIVING WAGE POLICY TO ST. VINCENT CATHOLIC CHARITI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6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adopted Resolution #03-168, which established a policy requiring certain contractors to pay their employees a living wag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policy provides that a non-profit human services agency may request a waiver of the provisions of the policy if it believes that the application of the policy would cause economic harm to the agency in a fashion that would result in the harm created by application of the policy outweighing the benefits of applying this polic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</w:t>
      </w:r>
      <w:r>
        <w:rPr/>
        <w:t xml:space="preserve">in 2003, 2004, and in 2008, St. Vincent Catholic Charities requested, and the County agreed to grant waivers of the requirements of the Living Wage Policy to St. Vincent Catholic Charities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due to the extreme economic hardship that it believes that it would incur in complying with the Living Wage Policy, St. Vincent Catholic Charities is now requesting a permanent waiver from the requirements of the Living Wage Polic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request has been reviewed and is being recommended by staff and the County Services Committe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REFORE BE IT RESOLVED, that the Board of Commissioners grants a waiver through March 13, 201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f the requirements of the Ingham County Living Wage Policy to St. Vincent Catholic Charities. 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COUNTY SERVICES:  Yeas</w:t>
      </w:r>
      <w:r>
        <w:rPr/>
        <w:t xml:space="preserve">: Holman, Schor, Grebner, De Leon, Vickers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Absen</w:t>
      </w:r>
      <w:r>
        <w:rPr/>
        <w:t xml:space="preserve">t:  Celentino     </w:t>
      </w:r>
      <w:r>
        <w:rPr>
          <w:b/>
        </w:rPr>
        <w:t>Approved 3/6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4:00Z</dcterms:created>
  <dc:creator>bc_bennett</dc:creator>
  <dc:description/>
  <cp:keywords/>
  <dc:language>en-US</dc:language>
  <cp:lastModifiedBy>bc_bennett</cp:lastModifiedBy>
  <dcterms:modified xsi:type="dcterms:W3CDTF">2012-04-09T21:05:00Z</dcterms:modified>
  <cp:revision>1</cp:revision>
  <dc:subject/>
  <dc:title>ADOPTED - MARCH 13, 2012</dc:title>
</cp:coreProperties>
</file>