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1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ESTABLISHING THE BUDGET CALENDAR FOR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7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Public Act 621 of 1978 provides that the Board of Commissioners establishes an appropriate time schedule for preparing the budget; and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HEREFORE BE IT RESOLVED, that the attached budget calendar for the 2013 budget process be adopte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Doug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   </w:t>
      </w:r>
      <w:r>
        <w:rPr>
          <w:b/>
        </w:rPr>
        <w:t xml:space="preserve"> Absent:</w:t>
      </w:r>
      <w:r>
        <w:rPr/>
        <w:t xml:space="preserve"> Nolan, Bahar-Cook      </w:t>
      </w:r>
      <w:r>
        <w:rPr>
          <w:b/>
        </w:rPr>
        <w:t xml:space="preserve">Approved 3/7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3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  <w:t>March 7</w:t>
        <w:tab/>
        <w:t>Finance Committee recommends 2013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rch 13</w:t>
        <w:tab/>
        <w:t>Board of Commissioners approves 2013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12 - 17</w:t>
        <w:tab/>
        <w:t>Liaison Committees forward recommendations for strategic goals for 2013 to the Finance Committee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18</w:t>
        <w:tab/>
        <w:t>Finance Committee recommends strategic goals for 201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4</w:t>
        <w:tab/>
        <w:t>Board of Commissioners adopts strategic goals for 201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26 – May 2</w:t>
        <w:tab/>
        <w:t>Committees review fees for various county services to make recommendations for any appropriate increases to be effective January 1, 201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10 -16</w:t>
        <w:tab/>
        <w:t>Committees make recommendations for increases to fees for various county services to be effective January 1, 201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2</w:t>
        <w:tab/>
        <w:t>Board of Commissioners adopts increases to fees for various county services to be effective January 1, 2013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5</w:t>
        <w:tab/>
        <w:t>Department heads, agencies and community agencies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ne 18 - 29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ly 9 – 11</w:t>
        <w:tab/>
        <w:t>Board Leadership meeting is held to discuss plans for Controller Recommended Budget.  (Exact date to be announced.)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20</w:t>
        <w:tab/>
        <w:t>Controller’s Recommended Budget distributed to full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. 29 – Sept. 6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September 12</w:t>
        <w:tab/>
        <w:t>Finance Committee holds hearings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October 23</w:t>
        <w:tab/>
        <w:t>Board holds public hearing on the General Fund Budget.  Board adopts operating and capital budgets and mill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KPBG P+ Century">
    <w:altName w:val="Centur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autoSpaceDE w:val="false"/>
      <w:spacing w:before="0" w:after="260"/>
    </w:pPr>
    <w:rPr>
      <w:rFonts w:ascii="FKPBG P+ Century;Century" w:hAnsi="FKPBG P+ Century;Century" w:cs="FKPBG P+ Century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0:00Z</dcterms:created>
  <dc:creator>bc_bennett</dc:creator>
  <dc:description/>
  <cp:keywords/>
  <dc:language>en-US</dc:language>
  <cp:lastModifiedBy>bc_bennett</cp:lastModifiedBy>
  <dcterms:modified xsi:type="dcterms:W3CDTF">2012-03-15T20:20:00Z</dcterms:modified>
  <cp:revision>1</cp:revision>
  <dc:subject/>
  <dc:title>ADOPTED - MARCH 13, 2012</dc:title>
</cp:coreProperties>
</file>