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MARCH 27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GHAM COUNTY BOARD OF COMMISSIONE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PPOINTMENTS TO THE WOMEN’S COMMISSION</w:t>
      </w:r>
    </w:p>
    <w:p>
      <w:pPr>
        <w:pStyle w:val="Normal"/>
        <w:spacing w:lineRule="auto" w:line="232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8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several vacancies exist on the Women’s Commission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ounty Services Committee interviewed applicants interested in serving on this Commi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HEREFORE BE IT RESOLVED, that the Ingham County Board of Commissioners hereby makes the following appointments to the Women’s Commiss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ne Klein Barna, 133 E. Columbia, Mason, 488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ennifer Flood, 6206 Beechfield Drive, Lansing, 489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erms expiring December 31, 2014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ah Brooks, 5325 Ferris Road, Eaton Rapids, 488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a term expiring December 31, 20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Holman, Grebner, Celentino, De Leon, Vickers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>Absent:</w:t>
      </w:r>
      <w:r>
        <w:rPr/>
        <w:t xml:space="preserve">  Schor       </w:t>
      </w:r>
      <w:r>
        <w:rPr>
          <w:b/>
        </w:rPr>
        <w:t>Approved 3/20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21:00Z</dcterms:created>
  <dc:creator>bc_bennett</dc:creator>
  <dc:description/>
  <cp:keywords/>
  <dc:language>en-US</dc:language>
  <cp:lastModifiedBy>bc_bennett</cp:lastModifiedBy>
  <dcterms:modified xsi:type="dcterms:W3CDTF">2012-03-30T19:21:00Z</dcterms:modified>
  <cp:revision>1</cp:revision>
  <dc:subject/>
  <dc:title>ADOPTED - MARCH 27, 2012</dc:title>
</cp:coreProperties>
</file>