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- APRIL 10, 2012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ed by the County Services Committee of th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</w:r>
    </w:p>
    <w:p>
      <w:pPr>
        <w:pStyle w:val="Normal"/>
        <w:ind w:right="-90" w:hanging="0"/>
        <w:jc w:val="center"/>
        <w:rPr>
          <w:b/>
          <w:b/>
        </w:rPr>
      </w:pPr>
      <w:r>
        <w:rPr>
          <w:b/>
        </w:rPr>
        <w:t>RESOLUTION TO AMEND THE INGHAM COUNTY FAIR BOARD BY-LAWS ARTICLE III ORGANIZATION – DUTIES AND RESPONSIBILITIES OF THE BO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12-10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WHEREAS, Ingham County has hosted the County Fair for 157 years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Fair plays an important role in the community and the County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re is ambiguity regarding the responsibilities of the Fair Board members during the annual Ingham County Fair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there is a limited budget to accomplish all the tasks associated with running the annual Fair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Fair Board is paid a stipend if they are present on the Fairgrounds during the annual Fair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Fair Board recommends that Article III of the Fair Board By-Laws -  Organization – Duties and Responsibilities of the Board be amended  to clarify the responsibilities of the Board during Fair we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hereby amend  the Ingham County Fair Board By-Laws, Article III Organization – Duties and Responsibilities of the Board by adding  the following language:  Section IV:  Working Responsibilities: The Board Members, while present on the Fairgrounds shall be deemed a working Board during the week of the Annual F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UNTY SERVICES:  Yeas:  </w:t>
      </w:r>
      <w:r>
        <w:rPr/>
        <w:t>Holman, Schor, Grebner, Celentino, De Leon, Vickers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Nays</w:t>
      </w:r>
      <w:r>
        <w:rPr/>
        <w:t xml:space="preserve">:  None  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4/3/1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24:00Z</dcterms:created>
  <dc:creator>bc_bennett</dc:creator>
  <dc:description/>
  <cp:keywords/>
  <dc:language>en-US</dc:language>
  <cp:lastModifiedBy>bc_bennett</cp:lastModifiedBy>
  <dcterms:modified xsi:type="dcterms:W3CDTF">2012-04-12T13:25:00Z</dcterms:modified>
  <cp:revision>1</cp:revision>
  <dc:subject/>
  <dc:title>ADOPTED - APRIL 10, 2012</dc:title>
</cp:coreProperties>
</file>