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PRIL 24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A TEMPORARY POSITION AT THE INGHAM COUNTY FAIRGRO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12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current Ingham County Fair Manager has resigned effective May 11, 2012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Fair Board recommends that the Ingham County Board of Commissioners authorize a temporary employee to fulfill management duties at the Ingham County Fairgrounds during the transition to a permanent sol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action is necessary to maintain day-to-day operations at the Fair and ensure a smooth and orderly transi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is temporary employee will report to the Fair Board with day-to-day operational assistance from the Controller/Administrator’s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Ingham County Board of Commissioners authorizes a temporary employee to fulfill management duties at the Ingham County Fairgro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is temporary employee will be compensated at a rate of $35 per hour, not to exceed 720 total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e Controller/Administrator is authorized to make any necessary budget adjustments consistent with this resolu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Holman, Schor, Grebner, Celentino, De Leon, Vickers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 xml:space="preserve">Nays: </w:t>
      </w:r>
      <w:r>
        <w:rPr/>
        <w:t xml:space="preserve"> None           </w:t>
      </w:r>
      <w:r>
        <w:rPr>
          <w:b/>
        </w:rPr>
        <w:t xml:space="preserve"> Absent: </w:t>
      </w:r>
      <w:r>
        <w:rPr/>
        <w:t xml:space="preserve"> None     </w:t>
      </w:r>
      <w:r>
        <w:rPr>
          <w:b/>
        </w:rPr>
        <w:t>Approved 4/17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McGrain, Nolan, Bahar-Cook, Tennis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 Absent: </w:t>
      </w:r>
      <w:r>
        <w:rPr/>
        <w:t xml:space="preserve"> None          </w:t>
      </w:r>
      <w:r>
        <w:rPr>
          <w:b/>
        </w:rPr>
        <w:t>Approved 4/18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57:00Z</dcterms:created>
  <dc:creator>bc_bennett</dc:creator>
  <dc:description/>
  <cp:keywords/>
  <dc:language>en-US</dc:language>
  <cp:lastModifiedBy>bc_bennett</cp:lastModifiedBy>
  <dcterms:modified xsi:type="dcterms:W3CDTF">2012-05-01T14:57:00Z</dcterms:modified>
  <cp:revision>1</cp:revision>
  <dc:subject/>
  <dc:title>ADOPTED - APRIL 24, 2012</dc:title>
</cp:coreProperties>
</file>