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PRIL 24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VETERANS AFFAIR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13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</w:t>
      </w:r>
      <w:r>
        <w:rPr>
          <w:b/>
        </w:rPr>
        <w:t xml:space="preserve"> </w:t>
      </w:r>
      <w:r>
        <w:rPr/>
        <w:t>a vacancy exists on the Veterans Affairs Committee due to the expiration of the term for the Gulf War representativ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Human Services Committee interviewed those interested in serving on the Veterans Affairs Committe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urrent member is eligible for reappointment and has expressed interest in serving another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reappoints Jennifer Smith, 430 W. Kilborn, Lansing,as the Gulf War representative on the Veterans Affairs Committee to a term expiring May 8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Tennis, Schor, McGrain, Vickers, Douga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 xml:space="preserve"> Absent</w:t>
      </w:r>
      <w:r>
        <w:rPr/>
        <w:t xml:space="preserve">:  Nolan         </w:t>
      </w:r>
      <w:r>
        <w:rPr>
          <w:b/>
        </w:rPr>
        <w:t>Approved 4/16/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7:00Z</dcterms:created>
  <dc:creator>bc_bennett</dc:creator>
  <dc:description/>
  <cp:keywords/>
  <dc:language>en-US</dc:language>
  <cp:lastModifiedBy>bc_bennett</cp:lastModifiedBy>
  <dcterms:modified xsi:type="dcterms:W3CDTF">2012-05-01T15:08:00Z</dcterms:modified>
  <cp:revision>1</cp:revision>
  <dc:subject/>
  <dc:title>ADOPTED - APRIL 24, 2012</dc:title>
</cp:coreProperties>
</file>