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APRIL 24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9</w:t>
      </w:r>
    </w:p>
    <w:p>
      <w:pPr>
        <w:pStyle w:val="Normal"/>
        <w:ind w:left="-720" w:hanging="36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Introduced by the Law Enforcement Committee of th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HONOR LIEUTENANT ROGER LEWIS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HAM COUNTY SHERIFF’S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13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HEREAS, Roger Lewis began his employment with the Ingham County Sheriff’s Office on March 28, 1987, as a Corrections Office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 1990 he was assigned to the Corrections Receiving/Booking area until February 1993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from February through May of 1993, Roger Lewis attended the Mid-Michigan Police Academy and graduated with the 52</w:t>
      </w:r>
      <w:r>
        <w:rPr>
          <w:vertAlign w:val="superscript"/>
        </w:rPr>
        <w:t>nd</w:t>
      </w:r>
      <w:r>
        <w:rPr/>
        <w:t xml:space="preserve"> Academy Class, he graduated from the Local Corrections Academy at DeMars in October of 1996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after hard work and dedication he was promoted to the rank of Sergeant in June of 1993; he was assigned to the Corrections Division until January of 1997 at which time he transferred to the Law Enforcement Divis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 July of 1998, Roger Lewis transferred back to the Corrections Division where he was promoted to the rank of Lieutenant and was assigned to the Corrections Division night shif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Lieutenant Lewis was Chairperson of the Sheriff’s Office Award Board, a member of the Sheriff’s Office Retirement Committee and a FOP union Representative for Command Officers at the Ingham County Sheriff’s Office; and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roughout Lieutenant Roger Lewis’ career he has distinguished himself as a true professional, receiving numerous letters of praise and 2 Unit Citation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after 25 years of dedicated service to the citizens of Ingham County Lieutenant Roger Lewis is retiring April 1, 201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honor Lieutenant Roger Lewis for his many years of service to the County of Ingham and its citiz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Ingham County Board of Commissioners congratulates Roger Lewis on his retirement and wishes him continued success in all of his future endeavo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W ENFORCEMENT:  Yeas</w:t>
      </w:r>
      <w:r>
        <w:rPr/>
        <w:t>:  Tsernoglou, De Leon, Celentino, Dragonetti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ays:</w:t>
      </w:r>
      <w:r>
        <w:rPr/>
        <w:t xml:space="preserve">  None             </w:t>
      </w:r>
      <w:r>
        <w:rPr>
          <w:b/>
        </w:rPr>
        <w:t xml:space="preserve"> Absent</w:t>
      </w:r>
      <w:r>
        <w:rPr/>
        <w:t xml:space="preserve">:  Koenig, Schafer          </w:t>
      </w:r>
      <w:r>
        <w:rPr>
          <w:b/>
        </w:rPr>
        <w:t>Approved 4/12/1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08:00Z</dcterms:created>
  <dc:creator>bc_bennett</dc:creator>
  <dc:description/>
  <cp:keywords/>
  <dc:language>en-US</dc:language>
  <cp:lastModifiedBy>bc_bennett</cp:lastModifiedBy>
  <dcterms:modified xsi:type="dcterms:W3CDTF">2012-05-01T15:08:00Z</dcterms:modified>
  <cp:revision>1</cp:revision>
  <dc:subject/>
  <dc:title>ADOPTED - APRIL 24, 2012</dc:title>
</cp:coreProperties>
</file>