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PRIL 24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UTHORIZING THE PURCHASE OF LIVESTOCK PENS FOR THE INGHAM COUNTY FAIRGROU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13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the Board of Commissioners approved Resolution 12-101 authorizing the transfer of funds from the Hotel/Motel tax fund to the Fair Capital Improvement Accoun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at resolution authorized $71,800 for 250 Sheep, Goat, and Hog pens to eliminate overcrowding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t is necessary to order these pens as soon as possible to ensure delivery by the start of the Fai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Weldy Enterprises can provide the 250 pens in time for the Fair at an estimated cost of $72,178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e Ingham County Board of Commissioners authorizes the purchase of 250 livestock pens from Weldy Enterprises at a cost not to exceed $75,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e Ingham County Board of Commissioners approves the transfer of an additional amount not to exceed $3,200 from 561-76900-931000 to 561-76900-976000 to cover the cost of the purch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e Purchasing Department is authorized to issue a purchase order in the amount not to exceed $75,000 from account number 561-76900-976000 to Weldy Enterprises for the purchase of 250 pe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9:00Z</dcterms:created>
  <dc:creator>bc_bennett</dc:creator>
  <dc:description/>
  <cp:keywords/>
  <dc:language>en-US</dc:language>
  <cp:lastModifiedBy>bc_bennett</cp:lastModifiedBy>
  <dcterms:modified xsi:type="dcterms:W3CDTF">2012-05-01T15:09:00Z</dcterms:modified>
  <cp:revision>1</cp:revision>
  <dc:subject/>
  <dc:title>ADOPTED - APRIL 24, 2012</dc:title>
</cp:coreProperties>
</file>