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NE 12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WOMEN’S COMMISSION TO RAISE FUNDS AND ACCEPTANCE OF DONATIONS ON BEHALF OF WOMEN’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17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from time to time the Women’s Commission would like to sponsor various contests and essays to help promote a greater awareness of women’s issues in Ingham County govern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omen’s Commission would like to raise funds and seek donations in order to award the winners of these contests with small prizes or gif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uthorizes the Women’s Commission to raise funds for the purpose of promoting a greater awareness of women’s issues in Ingham County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County is authorized to accept donations on behalf of the Women’s Commission, and the Controller/Administrator is authorized to establish a separate line item in the Women’s Commission budget for donations and related expenditu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Schor, Grebner, Celentino, De Leon, Vicker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Nays: </w:t>
      </w:r>
      <w:r>
        <w:rPr/>
        <w:t xml:space="preserve"> None       </w:t>
      </w:r>
      <w:r>
        <w:rPr>
          <w:b/>
        </w:rPr>
        <w:t xml:space="preserve"> Absent: </w:t>
      </w:r>
      <w:r>
        <w:rPr/>
        <w:t xml:space="preserve"> None    </w:t>
      </w:r>
      <w:r>
        <w:rPr>
          <w:b/>
        </w:rPr>
        <w:t>Approved 6/5/12</w:t>
      </w:r>
    </w:p>
    <w:p>
      <w:pPr>
        <w:pStyle w:val="NormalWeb"/>
        <w:spacing w:before="280" w:after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29:00Z</dcterms:created>
  <dc:creator>bc_bennett</dc:creator>
  <dc:description/>
  <cp:keywords/>
  <dc:language>en-US</dc:language>
  <cp:lastModifiedBy>bc_bennett</cp:lastModifiedBy>
  <dcterms:modified xsi:type="dcterms:W3CDTF">2012-06-18T20:29:00Z</dcterms:modified>
  <cp:revision>1</cp:revision>
  <dc:subject/>
  <dc:title>ADOPTED - JUNE 12, 2012</dc:title>
</cp:coreProperties>
</file>