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LY 24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troduced by the Finance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bCs/>
        </w:rPr>
        <w:t>RESOLUTION TO AUTHORIZE BUDGET ADJUSTMENTS FOR 2012 BASED ON THE ANNUAL EVALUATION OF THE COUNTY’S FINANCIAL RESERVE 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2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TUR" w:hAnsi="Times New Roman TUR" w:cs="Times New Roman TUR"/>
          <w:bCs/>
        </w:rPr>
      </w:pPr>
      <w:r>
        <w:rPr/>
        <w:t xml:space="preserve">WHEREAS, the Board of Commissioners has determined that </w:t>
      </w:r>
      <w:r>
        <w:rPr>
          <w:rFonts w:cs="Times New Roman TUR" w:ascii="Times New Roman TUR" w:hAnsi="Times New Roman TUR"/>
          <w:bCs/>
        </w:rPr>
        <w:t>it is in the best interests of the Ingham County government; its taxpayers, and its residents to maintain sufficient financial reserves to provide for the stable operation of the county government; to assure that the County</w:t>
      </w:r>
      <w:r>
        <w:rPr>
          <w:rFonts w:eastAsia="WP TypographicSymbols;Courier" w:cs="WP TypographicSymbols;Courier" w:ascii="WP TypographicSymbols;Courier" w:hAnsi="WP TypographicSymbols;Courier"/>
          <w:bCs/>
        </w:rPr>
        <w:t>=</w:t>
      </w:r>
      <w:r>
        <w:rPr>
          <w:rFonts w:cs="Times New Roman TUR" w:ascii="Times New Roman TUR" w:hAnsi="Times New Roman TUR"/>
          <w:bCs/>
        </w:rPr>
        <w:t>s financial obligations will be met; and to assure continuance of a strong credit rating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 TUR" w:ascii="Times New Roman TUR" w:hAnsi="Times New Roman TUR"/>
          <w:bCs/>
        </w:rPr>
        <w:t xml:space="preserve">WHEREAS, the Board of Commissioners, through Resolution #02-17 has adopted a Financial Reserve Policy to guide decisions regarding the maintenance of sufficient financial reserves; and </w:t>
      </w:r>
      <w:r>
        <w:rPr>
          <w:rFonts w:cs="Times New Roman TUR" w:ascii="Times New Roman TUR" w:hAnsi="Times New Roman TUR"/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WHEREAS, the Financial Reserve Policy and the status of county reserves is to be reviewed on an annual basi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HEREAS, such a review has been done by the Controller, based on 2011 year end balances, and a report with recommendations has been given to the Finance Committ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2012 budget be amended to authorize a transfer of $600,000 from the General Fund unassigned balance to the Public Improvements Fund in order to maintain the balance in excess of the minimum target of 1/10 mill of the property tax le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 is authorized to make the necessary budget adjustments and transf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</w:t>
      </w:r>
      <w:r>
        <w:rPr>
          <w:b/>
        </w:rPr>
        <w:t xml:space="preserve"> Yeas:</w:t>
      </w:r>
      <w:r>
        <w:rPr/>
        <w:t xml:space="preserve">  Grebner, McGrain, Nolan, Bahar-Cook, Dougan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 xml:space="preserve">Absent: </w:t>
      </w:r>
      <w:r>
        <w:rPr/>
        <w:t xml:space="preserve"> Tennis           </w:t>
      </w:r>
      <w:r>
        <w:rPr>
          <w:b/>
        </w:rPr>
        <w:t>Approved 7/18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WP TypographicSymbols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4:00Z</dcterms:created>
  <dc:creator>bc_bennett</dc:creator>
  <dc:description/>
  <cp:keywords/>
  <dc:language>en-US</dc:language>
  <cp:lastModifiedBy>bc_bennett</cp:lastModifiedBy>
  <dcterms:modified xsi:type="dcterms:W3CDTF">2012-07-26T13:45:00Z</dcterms:modified>
  <cp:revision>1</cp:revision>
  <dc:subject/>
  <dc:title>ADOPTED - JULY 24, 2012</dc:title>
</cp:coreProperties>
</file>