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UGUST 28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A CONTRACT WITH GALLAGHER ASPHALT CO. FOR ITEM III OF THE 2012 LOCAL ROAD PROGRAM BID PACKET 1639 HOT IN PLACE RECYCLING OF VARIOUS LANSING TOWNSHIP LOCAL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26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Lansing Township and the Ingham County Department of Transportation &amp; Roads (Road Department) have agreed that pavement recycling, asphalt resurfacing and repairs are needed on the Lansing Township local roadways listed under this resolution due to normal deterioration over tim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Ingham County Board of Commissioners has authorized an agreement as of August 28, 2012 with Lansing Township to fund these repair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Purchasing and Road Departments solicited and received sealed bids in accordance with Ingham County Purchasing policies for this work ite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ids were reviewed by the Ingham County Purchasing and Road Departments, and both Departments were in agreement that the low bidder’s proposal met all necessary qualifications, specifications and requirem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Gallagher Asphalt Company, Thornton, IL, submitted the lowest responsive and responsible bid at $75,790.15, for Item III of Bid Packet 1639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contingency is being requested in the amount of 10%, $7,579.02, for any additional work the township may request, and/or unidentified and unforeseen problems that may occur during the process with said additional cost, if incurred, to be funded per the township agreement previous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pproves entering into a contract with Gallagher Asphalt Company, Thornton, IL, for the hot in place recycling and related work as specified in the Ingham County Road Department’s Bid Packet # 1639, Item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E IT FURTHER RESOLVED, </w:t>
      </w:r>
      <w:r>
        <w:rPr/>
        <w:t>that the Ingham County Board of Commissioners approves having 10% contingency for Road Department staff to approve provided the Township also approv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 IT FURTHER RESOLVED, that the Board Chairperson and County Clerk are hereby authorized to sign any necessary documents upon approval as to form by the County Attorne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Holman, Schor, Grebner, Celentino, De Leon, Vickers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Nays:  </w:t>
      </w:r>
      <w:r>
        <w:rPr/>
        <w:t xml:space="preserve">None </w:t>
      </w:r>
      <w:r>
        <w:rPr>
          <w:b/>
        </w:rPr>
        <w:t xml:space="preserve">            Absent:  </w:t>
      </w:r>
      <w:r>
        <w:rPr/>
        <w:t xml:space="preserve">None </w:t>
      </w:r>
      <w:r>
        <w:rPr>
          <w:b/>
        </w:rPr>
        <w:t xml:space="preserve">       Approved 8/2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McGrain, Bahar-Cook, Dougan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  Absent:</w:t>
      </w:r>
      <w:r>
        <w:rPr/>
        <w:t xml:space="preserve">  Nolan, Tennis    </w:t>
      </w:r>
      <w:r>
        <w:rPr>
          <w:b/>
        </w:rPr>
        <w:t xml:space="preserve">Approved 8/22/12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20"/>
        <w:gridCol w:w="2610"/>
        <w:gridCol w:w="2340"/>
      </w:tblGrid>
      <w:tr>
        <w:trPr>
          <w:trHeight w:val="540" w:hRule="atLeast"/>
        </w:trPr>
        <w:tc>
          <w:tcPr>
            <w:tcW w:w="2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gth  (ft)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illac Dr</w:t>
            </w:r>
          </w:p>
        </w:tc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Lansing Rd</w:t>
            </w:r>
          </w:p>
        </w:tc>
        <w:tc>
          <w:tcPr>
            <w:tcW w:w="26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rly Hills Dr</w:t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rly Hills Dr</w:t>
            </w:r>
          </w:p>
        </w:tc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rly Rd</w:t>
            </w:r>
          </w:p>
        </w:tc>
        <w:tc>
          <w:tcPr>
            <w:tcW w:w="26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illac Dr</w:t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nford St</w:t>
            </w:r>
          </w:p>
        </w:tc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igan Ave.</w:t>
            </w:r>
          </w:p>
        </w:tc>
        <w:tc>
          <w:tcPr>
            <w:tcW w:w="26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inaw St</w:t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chel St</w:t>
            </w:r>
          </w:p>
        </w:tc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emont St</w:t>
            </w:r>
          </w:p>
        </w:tc>
        <w:tc>
          <w:tcPr>
            <w:tcW w:w="26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ow St</w:t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6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field St</w:t>
            </w:r>
          </w:p>
        </w:tc>
        <w:tc>
          <w:tcPr>
            <w:tcW w:w="2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end </w:t>
            </w:r>
          </w:p>
        </w:tc>
        <w:tc>
          <w:tcPr>
            <w:tcW w:w="26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ow St </w:t>
            </w:r>
          </w:p>
        </w:tc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ANSING TOWNSHIP LOCAL ROADS TO BE HOT IN PLACE RECYCLED—201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7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feet                                               7,251</w:t>
            </w:r>
          </w:p>
        </w:tc>
      </w:tr>
      <w:tr>
        <w:trPr>
          <w:trHeight w:val="37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miles                                             1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4:00Z</dcterms:created>
  <dc:creator>bc_bennett</dc:creator>
  <dc:description/>
  <cp:keywords/>
  <dc:language>en-US</dc:language>
  <cp:lastModifiedBy>bc_bennett</cp:lastModifiedBy>
  <dcterms:modified xsi:type="dcterms:W3CDTF">2012-08-29T19:34:00Z</dcterms:modified>
  <cp:revision>1</cp:revision>
  <dc:subject/>
  <dc:title>ADOPTED - AUGUST 28, 2012</dc:title>
</cp:coreProperties>
</file>