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DOPTED - AUGUST 28, 2012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4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pacing w:before="280" w:after="240"/>
        <w:rPr>
          <w:bCs/>
        </w:rPr>
      </w:pPr>
      <w:r>
        <w:rPr>
          <w:bCs/>
        </w:rPr>
        <w:t>Introduced by the County Services and Finance Committees of the:</w:t>
      </w:r>
    </w:p>
    <w:p>
      <w:pPr>
        <w:pStyle w:val="NormalWeb"/>
        <w:spacing w:before="280" w:after="240"/>
        <w:jc w:val="center"/>
        <w:rPr>
          <w:bCs/>
        </w:rPr>
      </w:pPr>
      <w:r>
        <w:rPr>
          <w:bCs/>
        </w:rPr>
        <w:t>INGHAM COUNTY BOARD OF COMMISSIONERS</w:t>
      </w:r>
    </w:p>
    <w:p>
      <w:pPr>
        <w:pStyle w:val="NormalWeb"/>
        <w:spacing w:before="280" w:after="240"/>
        <w:jc w:val="center"/>
        <w:rPr>
          <w:b/>
          <w:b/>
          <w:bCs/>
        </w:rPr>
      </w:pPr>
      <w:r>
        <w:rPr>
          <w:b/>
          <w:bCs/>
        </w:rPr>
        <w:t xml:space="preserve">RESOLUTION TO APPROVE THE SPECIAL AND ROUTINE PERMITS FOR THE INGHAM COUNTY DEPARTMENT OF TRANSPORTATION AND ROADS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OLUTION #12-274</w:t>
      </w:r>
    </w:p>
    <w:p>
      <w:pPr>
        <w:pStyle w:val="NormalWeb"/>
        <w:spacing w:before="280" w:after="240"/>
        <w:rPr/>
      </w:pPr>
      <w:r>
        <w:rPr/>
        <w:t>WHEREAS, the Ingham County Road Commission periodically approved Special and Routine permits as part of their roles and responsibilities; and</w:t>
        <w:br/>
        <w:br/>
        <w:t xml:space="preserve">WHEREAS, this will now be the responsibility of the Board of Commissioners to approve these permits as necessary. </w:t>
      </w:r>
    </w:p>
    <w:p>
      <w:pPr>
        <w:pStyle w:val="NormalWeb"/>
        <w:spacing w:before="280" w:after="240"/>
        <w:rPr/>
      </w:pPr>
      <w:r>
        <w:rPr/>
        <w:t xml:space="preserve">THEREFORE BE IT RESOLVED, that the Ingham County Board of Commissioners approves the attached list of Special and Routine Permits dated September 6, 2012 as submitte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UNTY SERVICES:  Yeas: </w:t>
      </w:r>
      <w:r>
        <w:rPr/>
        <w:t xml:space="preserve"> Holman, Schor, Grebner, Celentino, De Leon, Vickers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Nays:  </w:t>
      </w:r>
      <w:r>
        <w:rPr/>
        <w:t xml:space="preserve">None </w:t>
      </w:r>
      <w:r>
        <w:rPr>
          <w:b/>
        </w:rPr>
        <w:t xml:space="preserve">            Absent:  </w:t>
      </w:r>
      <w:r>
        <w:rPr/>
        <w:t xml:space="preserve">None </w:t>
      </w:r>
      <w:r>
        <w:rPr>
          <w:b/>
        </w:rPr>
        <w:t xml:space="preserve">       Approved 8/21/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INANCE:  Yeas:  </w:t>
      </w:r>
      <w:r>
        <w:rPr/>
        <w:t>Grebner, McGrain, Bahar-Cook, Dougan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   </w:t>
      </w:r>
      <w:r>
        <w:rPr>
          <w:b/>
        </w:rPr>
        <w:t>Nays:</w:t>
      </w:r>
      <w:r>
        <w:rPr/>
        <w:t xml:space="preserve">  None          </w:t>
      </w:r>
      <w:r>
        <w:rPr>
          <w:b/>
        </w:rPr>
        <w:t xml:space="preserve">  Absent:</w:t>
      </w:r>
      <w:r>
        <w:rPr/>
        <w:t xml:space="preserve">  Nolan, Tennis    </w:t>
      </w:r>
      <w:r>
        <w:rPr>
          <w:b/>
        </w:rPr>
        <w:t xml:space="preserve">Approved 8/22/12 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280" w:after="24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Web"/>
        <w:spacing w:before="280" w:after="24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415"/>
        <w:gridCol w:w="2339"/>
        <w:gridCol w:w="3594"/>
        <w:gridCol w:w="1816"/>
        <w:gridCol w:w="1618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PERMIT#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APPLICANT /CONTRACTO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WORK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LOCATIO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CITY/TWP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SECTION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-023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 &amp; D HUGHE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CELLANEOUS, LANE CLOSURE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SLETT RD BET PARK LAKE RD AND MARSH R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&amp; 1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-023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SING CHARTER TOWNSHIP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MAIN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VERLY RD BET 1-496 AND ST JOSEPH S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SING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-023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SING CHARTER TOWNSHIP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MAIN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VERLY RD BET 1-496 AND ST JOSEPH S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SING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-023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 CHARTER TOWNSHIP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AL EVENT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EMOS RD BET HAMILTON RD AND HASLETT R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-023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 CHARTER TOWNSHIP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AL EVENT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TRAL PARK DR BET MARSH RD AND OKEMOS R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ERIDIAN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-023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ANCE GOOD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ITARY / ROAD CUT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N AIR RD BET MICHIGAN AVE AND SAGINAW S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SING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-023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IM HOR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ITARY / ROAD CUT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NGERDFORD ST BET KALAMAZOO ST AND WASHTENAW S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SING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-024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 / BORE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LEGE RD BET ROLFE RD AND BANRES R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RELIU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-024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LLAGE OF WEBBERVILL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ITARY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ND RIVE AVE BET WEBBERVILLE RD AND ELM R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RO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-024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DEOPENWES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IMMER RD BET GERMANY RD AND SHERWOOD R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LIAMSTOW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-024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TON CO ROAD COMM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FFIC CONTROL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 JOSEPH HWY AND WAVERLY R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SING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 &amp; 19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-024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STING ENGINEERS &amp; CONSULTING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IL BORING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IMMER RD BET SHERWOOD RD AND TURNER R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LIAMSTOW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-025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NBRIDGE ENERGY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 / BORE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ITE OAK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-026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D.NE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RCO DR BET PARK LN AND DEPOT S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H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-026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IALINK TEL-COM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PP RD BET JEFFERSON ST AND EDEN R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VA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-026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 CHARTER TOWNSHIP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AD CLOSURE / SPECIAL EVENT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-027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.S. FEDEWA BUILDER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BLIC ROAD CONSTRUCTION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CRAMENTO WAY BET LAKE LANSING RD AND TOWNER R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ERIDIAN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-027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 CHARTER TOWNSHIP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AD CLOSURE / SPECIAL EVENT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EEPY HOLLOW BET LAKE LANSING RD AND ISSAC L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-027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CAS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OH &amp; UG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PER RD BET EDGAR RD AND DART R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HI &amp; ALAIED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 &amp; 3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-027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 WARVEL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D DIVISION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WELL RD BET KIPP RD AND TOMLINSON R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VA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-028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LAND SEAS ENGINEERING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CELLANEOUS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SLETT RD AND MARSH R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-028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CAS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D LANSING RD BET CADILLAC AVE AND PACKARD AV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SING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-028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CAS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HI COMMERCE DR BET CEDAR ST AND WILLOUGHBY R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H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-029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 CHARTER TOWNSHIP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AD CLOSURE / SPECIAL EVENT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INS WAY &amp; LOON LAN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-029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AIEDON TOWNSHIP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AD CLOSURE / SPECIAL EVENT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DHILL RD BET HAGADORN RD AND COLLEGE R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AIED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-029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. SULSKI CONSTRUCTIO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KWAY CONSTRUCTION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DAR PARK DR BET WILLOUGHBY RD AND CEDAR S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H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-030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TON CO ROAD COMM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FFIC CONTROL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VERLY ROA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SING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&amp; 7</w:t>
            </w:r>
          </w:p>
        </w:tc>
      </w:tr>
    </w:tbl>
    <w:p>
      <w:pPr>
        <w:pStyle w:val="Normal"/>
        <w:tabs>
          <w:tab w:val="clear" w:pos="720"/>
          <w:tab w:val="left" w:pos="5445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23:00Z</dcterms:created>
  <dc:creator>bc_bennett</dc:creator>
  <dc:description/>
  <cp:keywords/>
  <dc:language>en-US</dc:language>
  <cp:lastModifiedBy>bc_bennett</cp:lastModifiedBy>
  <dcterms:modified xsi:type="dcterms:W3CDTF">2012-08-29T19:24:00Z</dcterms:modified>
  <cp:revision>1</cp:revision>
  <dc:subject/>
  <dc:title>ADOPTED - AUGUST 28, 2012</dc:title>
</cp:coreProperties>
</file>