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- AUGUST 28, 2012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6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ntroduced by the Judiciary and Finance Committees of th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NGHAM COUNTY BOARD OF COMMISSIONER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RESOLUTION AUTHORIZING THE 2012 COMMUNITY AGENCY AGREEMENT FOR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LEGAL SERVICES OF SOUTH CENTRAL MICHIGA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12-289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WHEREAS, the 2012 Ingham County Budget has been approved by the Board of Commissioners; and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HEREAS, under the Community Agency Program, Legal Services of South Central Michigan was awarded a continuation grant of $20,000 to provide important services that are consistent with the County’s Strategic Planning objective to Ingham County resident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HEREFORE BE IT RESOLVED, the Ingham County Board of Commissioners hereby authorizes a contract with Legal Services of South Central Michigan in the amount of $20,000 for the period of January 1, 2012 through December 31, 201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E IT FURTHER RESOLVED, that the Board Chairperson and County Clerk are authorized to sign the necessary contract documents that are consistent with this resolution as prepared by the County Atto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DICIARY:</w:t>
      </w:r>
      <w:r>
        <w:rPr/>
        <w:t xml:space="preserve">  </w:t>
      </w:r>
      <w:r>
        <w:rPr>
          <w:b/>
        </w:rPr>
        <w:t xml:space="preserve">Yeas:  </w:t>
      </w:r>
      <w:r>
        <w:rPr/>
        <w:t>Koenig, Bahar-Cook, Holman, Schafer, Dragonetti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 xml:space="preserve">Nays:  </w:t>
      </w:r>
      <w:r>
        <w:rPr/>
        <w:t xml:space="preserve">None            </w:t>
      </w:r>
      <w:r>
        <w:rPr>
          <w:b/>
        </w:rPr>
        <w:t xml:space="preserve">Absent: </w:t>
      </w:r>
      <w:r>
        <w:rPr/>
        <w:t xml:space="preserve"> Tsernoglou     </w:t>
      </w:r>
      <w:r>
        <w:rPr>
          <w:b/>
        </w:rPr>
        <w:t>Approved 8/16/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NANCE:  Yeas:  </w:t>
      </w:r>
      <w:r>
        <w:rPr/>
        <w:t>Grebner, McGrain, Bahar-Cook, Dougan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</w:t>
      </w:r>
      <w:r>
        <w:rPr>
          <w:b/>
        </w:rPr>
        <w:t>Nays:</w:t>
      </w:r>
      <w:r>
        <w:rPr/>
        <w:t xml:space="preserve">  None          </w:t>
      </w:r>
      <w:r>
        <w:rPr>
          <w:b/>
        </w:rPr>
        <w:t xml:space="preserve">  Absent:</w:t>
      </w:r>
      <w:r>
        <w:rPr/>
        <w:t xml:space="preserve">  Nolan, Tennis    </w:t>
      </w:r>
      <w:r>
        <w:rPr>
          <w:b/>
        </w:rPr>
        <w:t xml:space="preserve">Approved 8/22/12 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1:00Z</dcterms:created>
  <dc:creator>bc_bennett</dc:creator>
  <dc:description/>
  <cp:keywords/>
  <dc:language>en-US</dc:language>
  <cp:lastModifiedBy>bc_bennett</cp:lastModifiedBy>
  <dcterms:modified xsi:type="dcterms:W3CDTF">2012-08-29T19:11:00Z</dcterms:modified>
  <cp:revision>1</cp:revision>
  <dc:subject/>
  <dc:title>ADOPTED - AUGUST 28, 2012</dc:title>
</cp:coreProperties>
</file>