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OCTOBER 23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5</w:t>
      </w:r>
    </w:p>
    <w:p>
      <w:pPr>
        <w:pStyle w:val="NormalWeb"/>
        <w:spacing w:before="280" w:after="24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280" w:after="24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FOR THE INGHAM COUNTY DEPARTMENT OF TRANSPORTATION AND ROADS </w:t>
      </w:r>
    </w:p>
    <w:p>
      <w:pPr>
        <w:pStyle w:val="NormalWeb"/>
        <w:spacing w:before="280" w:after="240"/>
        <w:jc w:val="center"/>
        <w:rPr>
          <w:b/>
          <w:b/>
          <w:bCs/>
        </w:rPr>
      </w:pPr>
      <w:r>
        <w:rPr>
          <w:b/>
          <w:bCs/>
          <w:color w:val="000000"/>
        </w:rPr>
        <w:t>RESOLUTION #12-345</w:t>
      </w:r>
    </w:p>
    <w:p>
      <w:pPr>
        <w:pStyle w:val="NormalWeb"/>
        <w:spacing w:before="280" w:after="240"/>
        <w:rPr/>
      </w:pPr>
      <w:r>
        <w:rPr/>
        <w:t>WHEREAS, the Ingham County Road Commission periodically approved Special and Routine permits as part of their roles and responsibilities; and</w:t>
        <w:br/>
        <w:br/>
        <w:t xml:space="preserve">WHEREAS, this will now be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October 4, 2012 as submitted. </w:t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Holman, Schor, Grebner, Celentino, De Leon, Vicker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ys:</w:t>
      </w:r>
      <w:r>
        <w:rPr/>
        <w:t xml:space="preserve">  None         </w:t>
      </w:r>
      <w:r>
        <w:rPr>
          <w:b/>
        </w:rPr>
        <w:t xml:space="preserve">Absent: </w:t>
      </w:r>
      <w:r>
        <w:rPr/>
        <w:t xml:space="preserve"> None      </w:t>
      </w:r>
      <w:r>
        <w:rPr>
          <w:b/>
        </w:rPr>
        <w:t>Approved 10/16/12</w:t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15"/>
        <w:gridCol w:w="2339"/>
        <w:gridCol w:w="3594"/>
        <w:gridCol w:w="1816"/>
        <w:gridCol w:w="161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 REGIONAL AIRPOR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CIN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PP RD &amp; EDEN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&amp; 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3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T RD BET AURELIUS RD AND ELM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ES RD AND GALE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 RD BET HOLT RD AND CEDAR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5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ER TR BET HAWLEY RD AND DIAMOND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NDAGA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NDAGA RD BET BELLEVUE AND ROSSMAN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NDAG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VERINE BUILDING GROU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WAY CONST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DE PKWY BET HANNAH BLVD AND ESOTERIC WA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5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LDON CONSTRUC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WAY CONST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AWA DR BET OKEMOS RD AND CHANNING WA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6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 / BOR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 AVE BET SUMMIT ST AND CEDAR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6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 / BOR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ADORN RD BET MT HOPE RD AND BRIARCLIFF D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6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T RD BET DOBIE RD AND WALLINE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6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ENBECK CONSTRUC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 BET PIKE ST AND BLISS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6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6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OUGHBY RD BET OKEMOS RD AND HAGADORN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6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 RD BET HOLT RD AND CEDAR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Y BOATM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UMONT RD BET FOREST RD AND BENNETT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7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&amp; CASEY ELLIOT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RK RD BET COLUMBIS RD AND M-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7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8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LY RD BET HAGADORN RD AND HULETT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8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OWAY DR BET HOLT RD AND COLLEGE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8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8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PHILLIPS DR &amp; JOLLY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PERMIT SUPERVIS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left" w:pos="-1080" w:leader="none"/>
                <w:tab w:val="right" w:pos="9480" w:leader="none"/>
              </w:tabs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MANAGING DIRECTOR: </w:t>
            </w:r>
            <w:r>
              <w:rPr>
                <w:b/>
                <w:bCs/>
                <w:u w:val="single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Heading4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          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55:00Z</dcterms:created>
  <dc:creator>bc_bennett</dc:creator>
  <dc:description/>
  <cp:keywords/>
  <dc:language>en-US</dc:language>
  <cp:lastModifiedBy>bc_bennett</cp:lastModifiedBy>
  <dcterms:modified xsi:type="dcterms:W3CDTF">2012-10-24T18:55:00Z</dcterms:modified>
  <cp:revision>1</cp:revision>
  <dc:subject/>
  <dc:title>ADOPTED - OCTOBER 23, 2012</dc:title>
</cp:coreProperties>
</file>