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NOVEMBER 13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Web"/>
        <w:spacing w:before="280" w:after="240"/>
        <w:rPr/>
      </w:pPr>
      <w:r>
        <w:rPr>
          <w:bCs/>
        </w:rPr>
        <w:t>Introduced by the County Services Committee of the:</w:t>
      </w:r>
    </w:p>
    <w:p>
      <w:pPr>
        <w:pStyle w:val="NormalWeb"/>
        <w:spacing w:before="280" w:after="24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DEPARTMENT OF TRANSPORTATION AND ROADS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2-361</w:t>
      </w:r>
    </w:p>
    <w:p>
      <w:pPr>
        <w:pStyle w:val="NormalWeb"/>
        <w:spacing w:before="280" w:after="240"/>
        <w:rPr/>
      </w:pPr>
      <w:r>
        <w:rPr/>
        <w:t>WHEREAS, as of June 1, 2012, the Ingham County Road Commission becomes the Ingham County Department of Transportation and Roads per Resolution #12-123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will now be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October 25, 2012 as submitted. 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Holman, Grebner, Celentino, De Leon, Vickers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 None         </w:t>
      </w:r>
      <w:r>
        <w:rPr>
          <w:b/>
        </w:rPr>
        <w:t xml:space="preserve">Absent: </w:t>
      </w:r>
      <w:r>
        <w:rPr/>
        <w:t xml:space="preserve"> Schor      </w:t>
      </w:r>
      <w:r>
        <w:rPr>
          <w:b/>
        </w:rPr>
        <w:t>Approved 11/8/12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415"/>
        <w:gridCol w:w="2339"/>
        <w:gridCol w:w="3594"/>
        <w:gridCol w:w="1816"/>
        <w:gridCol w:w="1618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DEPARTMENT OF TRANSPORTATION AND ROAD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/>
            </w:pPr>
            <w:r>
              <w:rPr/>
              <w:t>DATE:  October 25, 2012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u w:val="single"/>
              </w:rPr>
              <w:t>LIST OF CURRENT PERMITS ISSUED</w:t>
            </w:r>
          </w:p>
          <w:p>
            <w:pPr>
              <w:pStyle w:val="Head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9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 COUNTY DRAIN COM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M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9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UE CONCRE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WAL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 WILLOUGHBY RO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9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DERGROUND SPECIALTIE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0 COLUMBIA STRE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9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0 DELL ROA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39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TN MANAGEMENT C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 RD BET HOLT RD AND CEDAR 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0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YO GROU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LLY RD AND WOODLAKE DRIV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&amp; 5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0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BOARD OF WATER &amp; LIGH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DE PKWY BET HANNAH BLVD &amp; ESOTERIC WA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GAR RD AND BARNES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ELIU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LETT RD BET VAN ATTA RD AND MERIDIAN 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-04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ITY PARK DR AND ALAIEDON PKWY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PERMIT SUPERVISOR: </w:t>
            </w:r>
            <w:r>
              <w:rPr>
                <w:b/>
                <w:bCs/>
                <w:sz w:val="20"/>
                <w:u w:val="single"/>
              </w:rPr>
              <w:t>______________________________</w:t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Header"/>
              <w:jc w:val="right"/>
              <w:rPr/>
            </w:pPr>
            <w:r>
              <w:rPr>
                <w:rFonts w:eastAsia="Arial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MANAGING DIRECTOR: </w:t>
            </w:r>
            <w:r>
              <w:rPr>
                <w:b/>
                <w:bCs/>
                <w:u w:val="single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396"/>
      </w:tblGrid>
      <w:tr>
        <w:trPr/>
        <w:tc>
          <w:tcPr>
            <w:tcW w:w="44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96" w:type="dxa"/>
            <w:tcBorders/>
          </w:tcPr>
          <w:p>
            <w:pPr>
              <w:pStyle w:val="Heading4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i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56:00Z</dcterms:created>
  <dc:creator>bc_bennett</dc:creator>
  <dc:description/>
  <cp:keywords/>
  <dc:language>en-US</dc:language>
  <cp:lastModifiedBy>bc_bennett</cp:lastModifiedBy>
  <dcterms:modified xsi:type="dcterms:W3CDTF">2012-12-12T17:56:00Z</dcterms:modified>
  <cp:revision>1</cp:revision>
  <dc:subject/>
  <dc:title>ADOPTED - NOVEMBER 13, 2012</dc:title>
</cp:coreProperties>
</file>