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NOVEMBER 27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APPROVING THE APPOINTMENT OF SANDRA DARGAT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AS THE MANAGER OF THE INGHAM COUNTY FAI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37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HEREAS, the position of Fair Manager is currently vacant; an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an interview panel consisting of Fair Board members and County Commissioners, working with the Ingham County Human Resources Department and the Controller/Administrator’s Office solicited applications and interviewed candidates; an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the interview panel has recommended Sandra Dargatz to be the new Fair Manage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t their November 13, 2012 meeting, the Fair Board voted to recommend to the Board of Commissioners the appointment of Sandra Dargatz as Fair Manager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HEREFORE BE IT RESOLVED, that the Ingham County Board of Commissioners approves the appointment of Sandra Dargatz as Manager of the Ingham County Fair effective December 10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Ingham County Board of Commissioners wishes Sandra Dargatz well as she assumes her new du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UNTY SERVICES:  Yeas:</w:t>
      </w:r>
      <w:r>
        <w:rPr/>
        <w:t xml:space="preserve">  Holman, Grebner, Celentino, De Leon, Vickers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Nays:  </w:t>
      </w:r>
      <w:r>
        <w:rPr/>
        <w:t xml:space="preserve">None   </w:t>
      </w:r>
      <w:r>
        <w:rPr>
          <w:b/>
        </w:rPr>
        <w:t xml:space="preserve"> Absent:  </w:t>
      </w:r>
      <w:r>
        <w:rPr/>
        <w:t xml:space="preserve">Schor  </w:t>
      </w:r>
      <w:r>
        <w:rPr>
          <w:b/>
        </w:rPr>
        <w:t>Approved 11/20/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8:12:00Z</dcterms:created>
  <dc:creator>bc_bennett</dc:creator>
  <dc:description/>
  <cp:keywords/>
  <dc:language>en-US</dc:language>
  <cp:lastModifiedBy>bc_bennett</cp:lastModifiedBy>
  <dcterms:modified xsi:type="dcterms:W3CDTF">2012-12-12T18:12:00Z</dcterms:modified>
  <cp:revision>1</cp:revision>
  <dc:subject/>
  <dc:title>ADOPTED - NOVEMBER 27, 2012</dc:title>
</cp:coreProperties>
</file>