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7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Judiciary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OLUTION AUTHORIZING ENTERING</w:t>
      </w:r>
      <w:r>
        <w:rPr>
          <w:b/>
        </w:rPr>
        <w:t xml:space="preserve"> INTO A CONTRACT WITH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GHAM INTERMEDIATE SCHOOL DISTRICT FOR EDUCATIONAL SERVICES AT THE INGHAM ACADE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40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Ingham Academy is a day treatment program for delinquent youth under the jurisdiction of the Ingham County Circuit Court’s Family Divis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Intermediate School District provides the educational services for the youth attending the Ingham Academy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st of services provided by the Ingham Intermediate School District was included in the County’s 2013 Budget and in the State’s Child Care Fund at a total of $434,93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total cost of educational services for the Ingham Academy increased in the 2013 Budget by $33,877 as compared to the 2012 Budge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unding for the Ingham Intermediate School District’s services comes from the Juvenile Justice Millage and is reimbursed 50% by the State’s Child Car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additional money needed stems from the decrease in state revenue projected due to the number of youth admitted to the Academ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additional money came from other line items in the Family Division’s Budget which prevented a request for new do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authorizes the 30</w:t>
      </w:r>
      <w:r>
        <w:rPr>
          <w:vertAlign w:val="superscript"/>
        </w:rPr>
        <w:t>th</w:t>
      </w:r>
      <w:r>
        <w:rPr/>
        <w:t xml:space="preserve"> Circuit Court Family Division to enter into a contract with the Ingham Intermediate School District to provide the educational services at the Ingham Academy at a cost of $434,932 for the fiscal year of October 1, 2012 through September 30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hairperson of the Ingham County Board of Commissioners and the County Clerk are authorized to sign any budget amendment/contract documents as prepared by or approved as to form by the County Attorney consistent with this resolu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JUDICIARY:  Yeas:</w:t>
      </w:r>
      <w:r>
        <w:rPr/>
        <w:t xml:space="preserve">  Koenig, Bahar-Cook, Holman, Schafer, Dragonetti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rFonts w:cs="Times New Roman Bold" w:ascii="Times New Roman Bold" w:hAnsi="Times New Roman Bold"/>
          <w:b/>
        </w:rPr>
        <w:t>Nays:</w:t>
      </w:r>
      <w:r>
        <w:rPr/>
        <w:t xml:space="preserve">  None           </w:t>
      </w:r>
      <w:r>
        <w:rPr>
          <w:rFonts w:cs="Times New Roman Bold" w:ascii="Times New Roman Bold" w:hAnsi="Times New Roman Bold"/>
          <w:b/>
        </w:rPr>
        <w:t>Absent:</w:t>
      </w:r>
      <w:r>
        <w:rPr/>
        <w:t xml:space="preserve">  Tsernoglou   </w:t>
      </w:r>
      <w:r>
        <w:rPr>
          <w:b/>
        </w:rPr>
        <w:t>Approved 11/15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 Yeas:  </w:t>
      </w:r>
      <w:r>
        <w:rPr/>
        <w:t xml:space="preserve">Grebner, McGrain, Bahar-Cook, Tennis, Dougan,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     </w:t>
      </w:r>
      <w:r>
        <w:rPr>
          <w:b/>
        </w:rPr>
        <w:t xml:space="preserve"> Absent</w:t>
      </w:r>
      <w:r>
        <w:rPr/>
        <w:t xml:space="preserve">:  Nolan           </w:t>
      </w:r>
      <w:r>
        <w:rPr>
          <w:b/>
        </w:rPr>
        <w:t>Approved 11/26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4:00Z</dcterms:created>
  <dc:creator>bc_bennett</dc:creator>
  <dc:description/>
  <cp:keywords/>
  <dc:language>en-US</dc:language>
  <cp:lastModifiedBy>bc_bennett</cp:lastModifiedBy>
  <dcterms:modified xsi:type="dcterms:W3CDTF">2012-12-13T15:14:00Z</dcterms:modified>
  <cp:revision>1</cp:revision>
  <dc:subject/>
  <dc:title>ADOPTED - NOVEMBER 27, 2012</dc:title>
</cp:coreProperties>
</file>