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b/>
          <w:bCs/>
        </w:rPr>
        <w:t xml:space="preserve">ADOPTED - JANUARY 22, 2013 </w:t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ab/>
        <w:tab/>
        <w:t>Agenda Item No. 5</w:t>
      </w:r>
    </w:p>
    <w:p>
      <w:pPr>
        <w:pStyle w:val="NormalWeb"/>
        <w:spacing w:before="280" w:after="24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280" w:after="24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FOR THE INGHAM COUNTY DEPARTMENT OF TRANSPORTATION AND ROADS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SOLUTION #13-02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br/>
      </w:r>
      <w:r>
        <w:rPr/>
        <w:t>WHEREAS, as of June 1, 2012, the Ingham County Road Commission becomes the Ingham County Department of Transportation and Roads per Resolution #12-123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will now be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January 3, 2013 as submitted. </w:t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De Leon, Koenig, Celentino, Holman, Nolan, Tsernoglou, Maiville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 xml:space="preserve"> Absent</w:t>
      </w:r>
      <w:r>
        <w:rPr/>
        <w:t xml:space="preserve">:  None    </w:t>
      </w:r>
      <w:r>
        <w:rPr>
          <w:b/>
        </w:rPr>
        <w:t xml:space="preserve">  Approved 1/15/13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440" w:footer="0" w:bottom="720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15"/>
        <w:gridCol w:w="2339"/>
        <w:gridCol w:w="3594"/>
        <w:gridCol w:w="1816"/>
        <w:gridCol w:w="1618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PARTMENT OF TRANSPORTATION AND ROADS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January 3 , 2013</w:t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  <w:u w:val="single"/>
              </w:rPr>
              <w:t>LIST OF CURRENT PERMITS ISSUED</w:t>
            </w:r>
            <w:r>
              <w:rPr/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3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ETT RD BET VAN ATTA RD AND MERIDIAN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3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VE OAKS DR BET JOLLY RD AND DUNCKEL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3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O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FFIC CONTROL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T RD BET COLLEGE RD AND HAGADORN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&amp; 1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4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AVE BET SPRINGFIELD LN AND AUTUMN L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4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LOWAY DR BET HOLT RD AND COLLEGE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4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MA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NER RD BET ST. JOSEPH ST AND KALAMAZOO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4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EOPENWE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TON RD BET SHERWOOD RD AND GERMANY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&amp; 2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MA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GEMONT BLVD BET SAGINAW ST AND WAVERLY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PARK DR BET MARSH RD AND OKEMOS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&amp; 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5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NAH BLVD AND EYDE PK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5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B ENTERPRISES IN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B CU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ETT RD BET OKEMOS RD AND PARK LAK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RIDIAN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5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C TRANSMISSI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KET PERMI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 PERMI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WORKS TRI-COUNTY ELECTRI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 PERMI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5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 PERMI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5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 PERMI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6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MA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RLY RD BET ST JOSEPH ST AND OLD LANSING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6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MA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CE ST BET MICHIGAN AVE AND IONIA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6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E ENERG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 PERMI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6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ON ELEVATOR 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ICULTURAL MULTIPLE MOVE PERMI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6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DWIND DR BET AEOLIA DR AND BENNETT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6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LARNEY DR BET PATRICK CIR AND RUNNYMEDE D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6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O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ST BET HARPER RD AND HOWELL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6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LAKES COMN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 PERMI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7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 TELEC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 PERMI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7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BLANKET PERMIT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7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BET CENTRAL PARK DR AND NEWMAN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7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E HOLLOW DR BET MEADOW WOODS DR AND WOODCLIFF L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7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OUGHBY RD BET CEDAR ST AND AURELIUS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7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MA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RLY RD BET ST JOSEPH ST AND OLD LANSING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7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RISE AGGREGATES, LL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L ROUT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ES RD BET DEXTER TRAIL AND ROLFE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PERMIT SUPERVIS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MANAGING DIRECT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6539"/>
      </w:tblGrid>
      <w:tr>
        <w:trPr/>
        <w:tc>
          <w:tcPr>
            <w:tcW w:w="66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539" w:type="dxa"/>
            <w:tcBorders/>
          </w:tcPr>
          <w:p>
            <w:pPr>
              <w:pStyle w:val="Heading4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b/>
      <w:bCs/>
      <w:sz w:val="22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06:00Z</dcterms:created>
  <dc:creator>bc_bennett</dc:creator>
  <dc:description/>
  <cp:keywords/>
  <dc:language>en-US</dc:language>
  <cp:lastModifiedBy>bc_bennett</cp:lastModifiedBy>
  <dcterms:modified xsi:type="dcterms:W3CDTF">2013-01-25T15:08:00Z</dcterms:modified>
  <cp:revision>1</cp:revision>
  <dc:subject/>
  <dc:title>ADOPTED - JANUARY 22, 2013 </dc:title>
</cp:coreProperties>
</file>