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DOPTED - FEBRUARY 12, 2013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genda Item No. 8</w:t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280" w:after="24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RESOLUTION TO APPROVE THE SPECIAL AND ROUTINE PERMITS FOR THE INGHAM COUNTY DEPARTMENT OF TRANSPORTATION AND ROADS</w:t>
      </w:r>
    </w:p>
    <w:p>
      <w:pPr>
        <w:pStyle w:val="NormalWeb"/>
        <w:spacing w:before="280" w:after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ESOLUTION #13-29</w:t>
      </w:r>
    </w:p>
    <w:p>
      <w:pPr>
        <w:pStyle w:val="NormalWeb"/>
        <w:spacing w:before="280" w:after="240"/>
        <w:rPr/>
      </w:pPr>
      <w:r>
        <w:rPr/>
        <w:t>WHEREAS, as of June 1, 2012, the Ingham County Road Commission becomes the Ingham County Department of Transportation and Roads per Resolution #12-123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will now be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January 24, 2013 as submitted. </w:t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De Leon, Koenig, Celentino, Nolan, Tsernoglou, Maiville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 xml:space="preserve"> Absent</w:t>
      </w:r>
      <w:r>
        <w:rPr/>
        <w:t xml:space="preserve">:  Holman    </w:t>
      </w:r>
      <w:r>
        <w:rPr>
          <w:b/>
        </w:rPr>
        <w:t xml:space="preserve">  Approved 2/5/13</w:t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15"/>
        <w:gridCol w:w="2339"/>
        <w:gridCol w:w="3594"/>
        <w:gridCol w:w="1816"/>
        <w:gridCol w:w="1618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EPARTMENT OF TRANSPORTATION AND ROADS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 January 24, 2013</w:t>
            </w:r>
          </w:p>
          <w:p>
            <w:pPr>
              <w:pStyle w:val="Header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Head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0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MA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TON ST BET MORRIS AVE AND ANDRUS AV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0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GE OF WEBBERVIL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 PERMI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BERVIL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0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– O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BET SOWER BLVD AND SCIENCE PK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0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0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AWA DR BET OKEMOS RD AND DOBIE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&amp; 2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I METRO ACCES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 PERMI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BOARD OF WATER &amp; LIGH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 PERMI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PARK DR BET OKEMOS RD AND MARSH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&amp; 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RLY RD BET SAGINAW ST AND EDGEMONT BLV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PERMIT SUPERVIS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MANAGING DIRECT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cs="Century Schoolbook"/>
      <w:spacing w:val="-10"/>
      <w:sz w:val="24"/>
      <w:szCs w:val="24"/>
      <w:lang w:val="en-US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Century Schoolbook"/>
      <w:spacing w:val="-1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07:00Z</dcterms:created>
  <dc:creator>bc_bennett</dc:creator>
  <dc:description/>
  <cp:keywords/>
  <dc:language>en-US</dc:language>
  <cp:lastModifiedBy>bc_bennett</cp:lastModifiedBy>
  <dcterms:modified xsi:type="dcterms:W3CDTF">2013-02-22T18:08:00Z</dcterms:modified>
  <cp:revision>1</cp:revision>
  <dc:subject/>
  <dc:title>ADOPTED - FEBRUARY 12, 2013 </dc:title>
</cp:coreProperties>
</file>