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FEBRUARY 12, 2013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enda Item No. 9</w:t>
      </w:r>
    </w:p>
    <w:p>
      <w:pPr>
        <w:pStyle w:val="Header"/>
        <w:ind w:left="1026" w:hanging="1026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ind w:left="1026" w:hanging="1026"/>
        <w:rPr>
          <w:rFonts w:cs="Times New Roman"/>
        </w:rPr>
      </w:pPr>
      <w:r>
        <w:rPr>
          <w:rFonts w:cs="Times New Roman"/>
        </w:rPr>
        <w:t>Introduced by County Services Committee of the:</w:t>
      </w:r>
    </w:p>
    <w:p>
      <w:pPr>
        <w:pStyle w:val="Header"/>
        <w:ind w:left="1026" w:hanging="1026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ind w:left="1026" w:hanging="1026"/>
        <w:jc w:val="center"/>
        <w:rPr>
          <w:rFonts w:cs="Times New Roman"/>
        </w:rPr>
      </w:pPr>
      <w:r>
        <w:rPr>
          <w:rFonts w:cs="Times New Roman"/>
        </w:rPr>
        <w:t>INGHAM COUNTY BOARD OF COMMISSIONERS</w:t>
      </w:r>
    </w:p>
    <w:p>
      <w:pPr>
        <w:pStyle w:val="Normal"/>
        <w:rPr>
          <w:rFonts w:cs="Times New Roman"/>
          <w:lang w:val="en-CA"/>
        </w:rPr>
      </w:pPr>
      <w:r>
        <w:rPr>
          <w:rFonts w:cs="Times New Roman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RESOLUTION TO CONVEY CONCERN OVER THE ENACTMENT OF RIGHT-TO-WORK LEGISLATION BY THE STATE OF MICHIGAN AND ITS NEGATIVE CONSEQUENCES FOR THE ECONOMY AND WORKERS IN THE STATE OF MICHIGAN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bCs/>
        </w:rPr>
        <w:t>RESOLUTION #13-30</w:t>
      </w:r>
    </w:p>
    <w:p>
      <w:pPr>
        <w:pStyle w:val="Normal"/>
        <w:ind w:left="-360" w:hanging="54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er"/>
        <w:rPr/>
      </w:pPr>
      <w:r>
        <w:rPr>
          <w:rFonts w:cs="Times New Roman"/>
          <w:lang w:val="en-CA"/>
        </w:rPr>
        <w:t>WHEREAS the Ingham County Board of Commissioners, through the Ingham County Economic Development Corporation strives to increase the economic vitality and quality of life countywide</w:t>
      </w:r>
      <w:r>
        <w:rPr>
          <w:rFonts w:cs="Times New Roman"/>
        </w:rPr>
        <w:t>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Economic Development Corporation has presented to the Ingham County Board of Commissioners its review of the impacts of the recently enacted Right-to-Work legislation on economic development efforts in Ingham County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search shows that wages for both union and non-union workers are lower in Right-to-Work states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research also shows that both union and non-union employees in Right-to-Work states are less likely to have health care or retirement benefits through their jobs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the Ingham County Board of Commissioners believes that the recently enacted Right-to-Work legislation will not impact a company’s site location decision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AS, Ingham County Board of Commissioners believes Right-to-Work legislation has no positive impact on job growth; and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Ingham County Board of Commissioners previously expressed its opposition to making Michigan a Right-to-Work State in Resolution #11-246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is officially on record opposed to the recently enacted Right-to-Work Legislation and urges the Governor and the Legislature to reconsider its action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 IT FURTHER RESOLVED, that the County Clerk forward copies of this Resolution to the Governor and the Ingham County State Legislative Deleg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Koenig, Celentino, Nolan, Tsernoglou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Maiville          </w:t>
      </w:r>
      <w:r>
        <w:rPr>
          <w:b/>
        </w:rPr>
        <w:t xml:space="preserve"> Absent</w:t>
      </w:r>
      <w:r>
        <w:rPr/>
        <w:t xml:space="preserve">:  Holman    </w:t>
      </w:r>
      <w:r>
        <w:rPr>
          <w:b/>
        </w:rPr>
        <w:t xml:space="preserve">  Approved 2/5/1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Century Schoolbook"/>
      <w:spacing w:val="-10"/>
      <w:sz w:val="24"/>
      <w:szCs w:val="24"/>
      <w:lang w:val="en-US" w:bidi="ar-SA"/>
    </w:rPr>
  </w:style>
  <w:style w:type="character" w:styleId="CharChar">
    <w:name w:val=" Char Char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Century Schoolbook"/>
      <w:spacing w:val="-1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8:00Z</dcterms:created>
  <dc:creator>bc_bennett</dc:creator>
  <dc:description/>
  <cp:keywords/>
  <dc:language>en-US</dc:language>
  <cp:lastModifiedBy>bc_bennett</cp:lastModifiedBy>
  <dcterms:modified xsi:type="dcterms:W3CDTF">2013-02-22T18:09:00Z</dcterms:modified>
  <cp:revision>1</cp:revision>
  <dc:subject/>
  <dc:title>ADOPTED - FEBRUARY 12, 2013 </dc:title>
</cp:coreProperties>
</file>