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DOPTED - FEBRUARY 12, 2013 </w:t>
      </w:r>
    </w:p>
    <w:p>
      <w:pPr>
        <w:pStyle w:val="Normal"/>
        <w:ind w:left="-540" w:hanging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genda Item No. 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ntroduced by the County Services and Finance Committees of t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RESOLUTION TO AUTHORIZE THREE VARIAN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FOR THE PROPOSED DOUGLAS J HOUSING, LLC DEVELO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bCs/>
        </w:rPr>
        <w:t>RESOLUTION #13-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WHEREAS, Douglas J Housing - Okemos, LLC is requesting to develop a mixed use planned unit development consisting of a new 24,132 square foot salon and spa building and a separate 19,383 square foot mixed use building with approximately 6,461 square feet of retail space and 12 apartment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WHEREAS, The Road Department has jurisdiction of the public road rights-of-way affected by the proposed Douglas J Housing - Okemos, LLC development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WHEREAS, Road Department </w:t>
      </w:r>
      <w:r>
        <w:rPr>
          <w:u w:val="single"/>
        </w:rPr>
        <w:t>Rules, Standards and Procedures for Driveways, Banners and Parades Upon or Over ICDTR Right-of-Way</w:t>
      </w:r>
      <w:r>
        <w:rPr/>
        <w:t xml:space="preserve"> the placement of permanent structures must be located outside of the public road right-of-way unless a variance from the standards is granted by the ICDTR governing body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HEREAS, Douglas J Housing - Okemos, LLC is requesting a variance for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Balconies on the second and third floors of the proposed retail and residential building will encroach into the public road right-of-way of Ardmore Street by 2-f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720"/>
        <w:jc w:val="both"/>
        <w:rPr/>
      </w:pPr>
      <w:r>
        <w:rPr/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The installation of a retaining wall in the public road right-of-way along Ardmore Street for a sidewalk and seating area, adjacent to the proposed retail and residential building.</w:t>
      </w:r>
    </w:p>
    <w:p>
      <w:pPr>
        <w:pStyle w:val="1Paragraph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720"/>
        <w:rPr/>
      </w:pPr>
      <w:r>
        <w:rPr/>
      </w:r>
    </w:p>
    <w:p>
      <w:pPr>
        <w:pStyle w:val="1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The installation of landscaping and placement of bike racks, benches and trash receptacles along the right-of-way of Hamilton Road and Ardmore Str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WHEREAS, the Department of Transportation and Roads, Permits/Development Supervisor and Director of Engineering has recommended that the Board of Commissioners recommend approval of said variance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THEREFORE BE IT RESOLVED, that the Ingham County Board of Commissioners approves the requested Douglas J Housing - Okemos, LLC variances, as recommended by Department of Transportation and Roads staff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De Leon, Koenig, Celentino, Nolan, Tsernoglou, Maiville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 xml:space="preserve"> Absent</w:t>
      </w:r>
      <w:r>
        <w:rPr/>
        <w:t xml:space="preserve">:  Holman    </w:t>
      </w:r>
      <w:r>
        <w:rPr>
          <w:b/>
        </w:rPr>
        <w:t xml:space="preserve">  Approved 2/5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McGrain, Anthony, Bahar-Cook, Koenig, Vickers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>Absent:</w:t>
      </w:r>
      <w:r>
        <w:rPr/>
        <w:t xml:space="preserve">  Tennis, Schafer        </w:t>
      </w:r>
      <w:r>
        <w:rPr>
          <w:b/>
        </w:rPr>
        <w:t xml:space="preserve"> Approved 2/6/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30:00Z</dcterms:created>
  <dc:creator>bc_bennett</dc:creator>
  <dc:description/>
  <cp:keywords/>
  <dc:language>en-US</dc:language>
  <cp:lastModifiedBy>bc_bennett</cp:lastModifiedBy>
  <dcterms:modified xsi:type="dcterms:W3CDTF">2013-02-22T18:30:00Z</dcterms:modified>
  <cp:revision>1</cp:revision>
  <dc:subject/>
  <dc:title>ADOPTED - FEBRUARY 12, 2013 </dc:title>
</cp:coreProperties>
</file>