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FEBRUARY 12, 2013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enda Item No.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52"/>
        </w:rPr>
      </w:pPr>
      <w:r>
        <w:rPr>
          <w:szCs w:val="52"/>
        </w:rPr>
        <w:t>Introduced by the Law &amp; Courts Committee of the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INGHAM COUNTY BOARD OF COMMISSIONERS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RESOLUTION TO APPOINT DEPUTY PROGRAM MANAGERS (DPM)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TO THE INGHAM COUNTY EMERGENCY OPERATIONS CENTER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bCs/>
          <w:szCs w:val="52"/>
        </w:rPr>
        <w:t>RESOLUTION #13-56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under the authority of Public Act 390 of 1976, as amended, is responsible for appointing the County Emergency Management Coordinator, and under Resolution 97-31, the County Sheriff is appointed as the Emergency Coordinator with authority to oversee the Office of Homeland Security and Emergency Management including appointing a Program Manage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Board of Commissioners has granted authority under Resolution 97-31, the County Sheriff is appointed as the Emergency Coordinator with authority to oversee the Office of Homeland Security and Emergency Management including appointing a Program Manager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Sheriff has appointed Sergeant Robert Ott as the Emergency Management Program Manager in Ingham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Sergeant Ott and Sheriff Wriggelsworth are requesting the Board of Commissioners hereby appoint Robert Dale, Mark Piavis, Margaret Fischer and Paul Pratt as a Deputy Program Manager (DPM) in the Office of Homeland Security &amp; Emergency Management that could serve as a relief force during disaster or emergency ev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 Robert Dale, Mark Piavis, Margaret Fischer and Paul Pratt, as Deputy Program Manager to a term of office expiring December 31, 2016, subject to the terms and conditions set forth by the County Sheri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of Commissioners authorizes appointment of the above as Deputy Program Manager (DPM) for the Office of Homeland Security &amp; Emergency Management, during times of disaster or emergen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ppointments after review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</w:rPr>
        <w:t xml:space="preserve">LAW &amp; COURTS:  Yeas:  </w:t>
      </w:r>
      <w:r>
        <w:rPr/>
        <w:t>Celentino, Tsernoglou, De Leon, Bahar-Cook, Hope, Schafer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  </w:t>
      </w:r>
      <w:r>
        <w:rPr>
          <w:b/>
        </w:rPr>
        <w:t xml:space="preserve">Absent: </w:t>
      </w:r>
      <w:r>
        <w:rPr/>
        <w:t xml:space="preserve"> Holman        </w:t>
      </w:r>
      <w:r>
        <w:rPr>
          <w:b/>
        </w:rPr>
        <w:t>Approved 1/31/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5:00Z</dcterms:created>
  <dc:creator>bc_bennett</dc:creator>
  <dc:description/>
  <cp:keywords/>
  <dc:language>en-US</dc:language>
  <cp:lastModifiedBy>bc_bennett</cp:lastModifiedBy>
  <dcterms:modified xsi:type="dcterms:W3CDTF">2013-02-22T18:16:00Z</dcterms:modified>
  <cp:revision>1</cp:revision>
  <dc:subject/>
  <dc:title>ADOPTED - FEBRUARY 12, 2013 </dc:title>
</cp:coreProperties>
</file>