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/>
      </w:pPr>
      <w:r>
        <w:rPr>
          <w:b/>
          <w:lang w:val="en-CA"/>
        </w:rPr>
        <w:t>ADOPTED</w:t>
      </w:r>
      <w:r>
        <w:rPr>
          <w:lang w:val="en-CA"/>
        </w:rPr>
        <w:t xml:space="preserve"> - </w:t>
      </w:r>
      <w:r>
        <w:rPr>
          <w:b/>
          <w:lang w:val="en-CA"/>
        </w:rPr>
        <w:t>FEBRUARY 26, 2013</w:t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/>
      </w:pPr>
      <w:r>
        <w:rPr>
          <w:b/>
          <w:lang w:val="en-CA"/>
        </w:rPr>
        <w:t>Agenda Item No. 9</w:t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troduced by the County Services and Finance Committees of th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INGHAM COUNTY BOARD OF COMMISSION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>RESOLUTION TO AUTHORIZE APPROVAL OF THE PRELIMINARY PLAT OF GEORGETOW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bCs/>
        </w:rPr>
        <w:t>RESOLUTION #13-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WHEREAS, on </w:t>
      </w:r>
      <w:r>
        <w:rPr>
          <w:szCs w:val="22"/>
        </w:rPr>
        <w:t>December 1, 2005</w:t>
      </w:r>
      <w:r>
        <w:rPr/>
        <w:t xml:space="preserve">, the former Road Commission, now Ingham County Department of Transportation and Roads approved the Preliminary Plat for the residential subdivision called Georgetown, which consists of three (3) phases of construction;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WHEREAS, the Preliminary Plat of Georgetown was subsequently re-approved, per state statute, </w:t>
      </w:r>
      <w:r>
        <w:rPr>
          <w:szCs w:val="22"/>
        </w:rPr>
        <w:t>on January 22, 2008, and on August 16, 2010</w:t>
      </w:r>
      <w:r>
        <w:rPr/>
        <w:t>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WHEREAS, the </w:t>
      </w:r>
      <w:r>
        <w:rPr>
          <w:szCs w:val="22"/>
        </w:rPr>
        <w:t>two-year Preliminary Plat approval period, dictated by state statute, has expired and the proprietor, the Eyde Company, is requesting re-approval</w:t>
      </w:r>
      <w:r>
        <w:rPr/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FORE BE IT RESOLVED, that the Ingham County Board of Commissioners </w:t>
      </w:r>
      <w:r>
        <w:rPr>
          <w:bCs/>
        </w:rPr>
        <w:t>re-approves the Georgetown subdivision Preliminary Plat for a period of two years,</w:t>
      </w:r>
      <w:r>
        <w:rPr/>
        <w:t xml:space="preserve"> in accordance with state statute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b/>
        </w:rPr>
        <w:t xml:space="preserve">COUNTY SERVICES:   Yeas:  </w:t>
      </w:r>
      <w:r>
        <w:rPr/>
        <w:t>De Leon, Koenig, Celentino, Holman, Tsernoglou, Maiville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Nays:</w:t>
      </w:r>
      <w:r>
        <w:rPr/>
        <w:t xml:space="preserve">  None          </w:t>
      </w:r>
      <w:r>
        <w:rPr>
          <w:b/>
        </w:rPr>
        <w:t xml:space="preserve">Absent: </w:t>
      </w:r>
      <w:r>
        <w:rPr/>
        <w:t xml:space="preserve"> Nolan      </w:t>
      </w:r>
      <w:r>
        <w:rPr>
          <w:b/>
        </w:rPr>
        <w:t xml:space="preserve"> Approved 2/19/13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Mc Grain, Anthony, Bahar-Cook, Tennis, Koenig, Vickers, Schafer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Nays:  </w:t>
      </w:r>
      <w:r>
        <w:rPr/>
        <w:t xml:space="preserve">None </w:t>
      </w:r>
      <w:r>
        <w:rPr>
          <w:b/>
        </w:rPr>
        <w:t xml:space="preserve">      Absent:  </w:t>
      </w:r>
      <w:r>
        <w:rPr/>
        <w:t xml:space="preserve">None </w:t>
      </w:r>
      <w:r>
        <w:rPr>
          <w:b/>
        </w:rPr>
        <w:t xml:space="preserve">         Approved 2/20/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19:00Z</dcterms:created>
  <dc:creator>bc_bennett</dc:creator>
  <dc:description/>
  <cp:keywords/>
  <dc:language>en-US</dc:language>
  <cp:lastModifiedBy>bc_bennett</cp:lastModifiedBy>
  <dcterms:modified xsi:type="dcterms:W3CDTF">2013-02-28T18:20:00Z</dcterms:modified>
  <cp:revision>1</cp:revision>
  <dc:subject/>
  <dc:title>ADOPTED - FEBRUARY 26, 2013</dc:title>
</cp:coreProperties>
</file>