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lang w:val="en-CA"/>
        </w:rPr>
        <w:t xml:space="preserve">ADOPTED- </w:t>
      </w:r>
      <w:r>
        <w:rPr>
          <w:b/>
        </w:rPr>
        <w:t>MARCH 26, 2013</w:t>
      </w:r>
    </w:p>
    <w:p>
      <w:pPr>
        <w:pStyle w:val="NoSpacing"/>
        <w:ind w:right="-18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genda Item No. 13</w:t>
      </w:r>
    </w:p>
    <w:p>
      <w:pPr>
        <w:pStyle w:val="NoSpacing"/>
        <w:ind w:left="-720" w:hanging="54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troduced by the County Services and Finance Committees of the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ESOLUTION TO ADOPT NEW FEES F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OR THE COUNTY CLERK’S OFFI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RESOLUTION # 13 - 1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WHEREAS, the County Clerk has reviewed the Clerks Office operations and has identified some fees that have not been collected to reimburse the County for services rendered;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e County Clerk has confirmed with the County Attorney that these proposed fees are statutorily permissible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REAS, the County Clerk recommends that the Board of Commissioners approve these new fe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FORE BE IT RESOLVED, that the Ingham County Board of Commissioners hereby approve the following new fees for the County Clerk’s Office: 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0"/>
        <w:rPr/>
      </w:pPr>
      <w:r>
        <w:rPr/>
        <w:t>$10 fee for notarizing documents for reasons other than County Clerk filings for non-County residents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  <w:t xml:space="preserve">$5 fee for notarizing documents for reasons other than County Clerk filings for County residents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  <w:t>$15 fee for witnesses to a marriage ceremony, regardless if one or two witnesses are required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  <w:t>$2 fee for filing a nonresident’s irrevocable consent to proof of service in the context of filing a certificate of assumed name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/>
      </w:pPr>
      <w:r>
        <w:rPr/>
        <w:t>BE IT FURTHER RESOLVED, that these fee increases shall become effective on April 1, 2013 and will be reviewed as a part of the annual budget fee proce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IT FURTHER RESOLVED, that the Controller/Administrator is authorized to make the necessary budget adjustments required as a result of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 Yeas:  </w:t>
      </w:r>
      <w:r>
        <w:rPr/>
        <w:t>De Leon, Holman, Nolan, Maivill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 xml:space="preserve">  Absent</w:t>
      </w:r>
      <w:r>
        <w:rPr/>
        <w:t xml:space="preserve">:  Koenig, Celentino, Tsernoglou    </w:t>
      </w:r>
      <w:r>
        <w:rPr>
          <w:b/>
        </w:rPr>
        <w:t>Approved 3/19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McGrain, Anthony, Bahar-Cook, Tennis, Schafe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ys:  None         Absent:  </w:t>
      </w:r>
      <w:r>
        <w:rPr/>
        <w:t xml:space="preserve">Koenig, Vickers    </w:t>
      </w:r>
      <w:r>
        <w:rPr>
          <w:b/>
        </w:rPr>
        <w:t>Approved 3/20/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8:00Z</dcterms:created>
  <dc:creator>bc_bennett</dc:creator>
  <dc:description/>
  <cp:keywords/>
  <dc:language>en-US</dc:language>
  <cp:lastModifiedBy>bc_bennett</cp:lastModifiedBy>
  <dcterms:modified xsi:type="dcterms:W3CDTF">2013-03-27T14:19:00Z</dcterms:modified>
  <cp:revision>1</cp:revision>
  <dc:subject/>
  <dc:title>ADOPTED- MARCH 26, 2013</dc:title>
</cp:coreProperties>
</file>