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MARCH 26, 2013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Law &amp; Courts and Finance Committees of th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center"/>
        <w:rPr>
          <w:b/>
          <w:b/>
        </w:rPr>
      </w:pPr>
      <w:bookmarkStart w:id="0" w:name="BM2"/>
      <w:bookmarkEnd w:id="0"/>
      <w:r>
        <w:rPr>
          <w:b/>
        </w:rPr>
        <w:t>RESOLUTION AUTHORIZING PAGEGATE INTERFACE PROJE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center"/>
        <w:rPr>
          <w:b/>
          <w:b/>
        </w:rPr>
      </w:pPr>
      <w:r>
        <w:rPr>
          <w:b/>
        </w:rPr>
        <w:t>FOR THE 911 CE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center"/>
        <w:rPr>
          <w:b/>
          <w:b/>
        </w:rPr>
      </w:pPr>
      <w:r>
        <w:rPr>
          <w:b/>
        </w:rPr>
        <w:t>RESOLUTION # 13 - 1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the Ingham County Board of Commissioners operates the 911 Emergency Telephone Dispatch System through the Ingham County 9-1-1 Central Dispatch Center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Ingham County Fire Chiefs have requested that the 9-1-1 Center purchase an interface for the Vision Air CAD, to allow the use of various applications through a software program PageGate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mplementation of this program will enhance the Ingham County Fire Departments Communications</w:t>
      </w:r>
      <w:bookmarkStart w:id="1" w:name="_GoBack"/>
      <w:bookmarkEnd w:id="1"/>
      <w:r>
        <w:rPr/>
        <w:t xml:space="preserve"> and response to emergencies throughout the county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9-1-1 Director has obtained a quote for this program/interface from Vision Air/Tritech in the amount of $5,510.00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911 Director is recommending that the Ingham County Board of Commissioners fund this request from the 911 Emergency Telephone Dispatch Services - 911 fund ba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authorizes the expenditure of $5,510.00 from the 911 Emergency Telephone Dispatch Services - 911 fund balance for the costs associated with the purchase the Vision Air /Tritech CAD interface and PageGate program licenses (3) to allow fire call information to be broadcast to County Firefighters at the time of CAD entry/unit assignment through their third party applications and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ontroller/Administrator is authorized to make the necessary budgetary transfers that are consistent with this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hairperson of the Ingham County Board of Commissioners and the County Clerk are authorized to sign any necessary contract/Purchase Order documents consistent with this resolution and approved as to form by the County Atto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W &amp; COURTS:  Yeas:  </w:t>
      </w:r>
      <w:r>
        <w:rPr/>
        <w:t>Celentino, Tsernoglou, Holman, Hope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Nays:</w:t>
      </w:r>
      <w:r>
        <w:rPr/>
        <w:t xml:space="preserve">  None    </w:t>
      </w:r>
      <w:r>
        <w:rPr>
          <w:b/>
        </w:rPr>
        <w:t>Absent:</w:t>
      </w:r>
      <w:r>
        <w:rPr/>
        <w:t xml:space="preserve">  De Leon, Bahar-Cook, Schafer   </w:t>
      </w:r>
      <w:r>
        <w:rPr>
          <w:b/>
        </w:rPr>
        <w:t xml:space="preserve">Approved 3/14/13   </w:t>
      </w: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ANCE:  Yeas:  </w:t>
      </w:r>
      <w:r>
        <w:rPr/>
        <w:t>McGrain, Anthony, Bahar-Cook, Tennis, Schafer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Nays:  None         Absent:  </w:t>
      </w:r>
      <w:r>
        <w:rPr/>
        <w:t xml:space="preserve">Koenig, Vickers    </w:t>
      </w:r>
      <w:r>
        <w:rPr>
          <w:b/>
        </w:rPr>
        <w:t>Approved 3/20/1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20:00Z</dcterms:created>
  <dc:creator>bc_bennett</dc:creator>
  <dc:description/>
  <cp:keywords/>
  <dc:language>en-US</dc:language>
  <cp:lastModifiedBy>bc_bennett</cp:lastModifiedBy>
  <dcterms:modified xsi:type="dcterms:W3CDTF">2013-03-27T15:20:00Z</dcterms:modified>
  <cp:revision>1</cp:revision>
  <dc:subject/>
  <dc:title>MARCH 26, 2013</dc:title>
</cp:coreProperties>
</file>