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/>
        </w:rPr>
        <w:t xml:space="preserve">ADOPTED - </w:t>
      </w:r>
      <w:r>
        <w:rPr>
          <w:b/>
          <w:bCs/>
        </w:rPr>
        <w:t>APRIL 30, 201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enda Item No. 11</w:t>
      </w:r>
    </w:p>
    <w:p>
      <w:pPr>
        <w:pStyle w:val="Normal"/>
        <w:ind w:left="-540" w:right="-36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ntroduced by the County Services and Finance Committees of th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Web"/>
        <w:spacing w:before="280" w:after="240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Web"/>
        <w:spacing w:before="280" w:after="240"/>
        <w:jc w:val="center"/>
        <w:rPr>
          <w:b/>
          <w:b/>
          <w:bCs/>
        </w:rPr>
      </w:pPr>
      <w:r>
        <w:rPr>
          <w:b/>
          <w:bCs/>
        </w:rPr>
        <w:t xml:space="preserve">RESOLUTION TO APPROVE PROPOSED 2013 INGHAM COUNTY BRIDGE FUNDING APPLICATIONS FOR SUBMISSION TO THE LOCAL BRIDGE PROGRAM MANAGER </w:t>
      </w:r>
    </w:p>
    <w:p>
      <w:pPr>
        <w:pStyle w:val="NormalWeb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RESOLUTION # 13 - 178</w:t>
      </w:r>
    </w:p>
    <w:p>
      <w:pPr>
        <w:pStyle w:val="Normal"/>
        <w:jc w:val="both"/>
        <w:rPr/>
      </w:pPr>
      <w:r>
        <w:rPr/>
        <w:t xml:space="preserve">WHEREAS, federal and state funding is made available for major bridge reconstruction, rehabilitation and preventative maintenance projects through the Local Bridge Program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Local Bridge Program requires an application process where “… a current resolution, signed and dated, from the governing board supporting the project” must be submitted as part of the applications for bridge projects to be funded under this program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Ingham County Department of Transportation &amp; Roads (Road Department) has all Ingham County road bridges inspected by a state certified bridge inspection consultant biennially, or more frequently per bridge conditions, as required by federal requirement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our state certified bridge inspection consultant recommends bridge projects for replacement, rehabilitation, and preventative maintenance, which is provided to and</w:t>
      </w:r>
      <w:r>
        <w:rPr>
          <w:szCs w:val="22"/>
        </w:rPr>
        <w:t xml:space="preserve"> evaluated</w:t>
      </w:r>
      <w:r>
        <w:rPr/>
        <w:t xml:space="preserve"> by Road Department staff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Road Department staff concurs with the bridge inspection consultant’s recommendations and prioritie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Ingham County Road Advisory Board was convened for a meeting on February 20, 2013, among other issues, to consider and advise the Board of Commissioners on projects to be submitted for federal and state Local Bridge Program funding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 upon reviewing the county bridge needs and input from Road Department staff, the County Road Advisory Board passed a motion recommending approval of submitting 2013 funding applications to address replacement, rehabilitation, and preventative maintenance needs for the following bridge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  <w:t>1.</w:t>
        <w:tab/>
        <w:t>Replacement of the Columbia Road bridge over the Grand River, Aurelius Township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  <w:t>2.</w:t>
        <w:tab/>
        <w:t>Replacement of the Zimmer Road bridge over Deer Creek, Wheatfield Township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  <w:t>3.</w:t>
        <w:tab/>
        <w:t>Replacement of the Dietz Road bridge over the Red Cedar River, Locke Township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  <w:t>4.</w:t>
        <w:tab/>
        <w:t>Rehabilitation of the Holt Road bridge over Doan Creek, Leroy Township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  <w:t>5.</w:t>
        <w:tab/>
        <w:t>Preventative maintenance repairs on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  <w:tab/>
        <w:t>Howell Road bridge over Doan Creek, Wheatfield and Ingham Townships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  <w:tab/>
        <w:t>Olds Road bridge over the Hutoon Lake Drain, Leslie Township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  <w:tab/>
        <w:t>Olds Road bridge over the Perry Creek, Leslie Township</w:t>
      </w:r>
    </w:p>
    <w:p>
      <w:pPr>
        <w:pStyle w:val="NormalWeb"/>
        <w:spacing w:before="280" w:after="240"/>
        <w:jc w:val="both"/>
        <w:rPr/>
      </w:pPr>
      <w:r>
        <w:rPr/>
        <w:t>THEREFORE BE IT RESOLVED,</w:t>
      </w:r>
      <w:r>
        <w:rPr>
          <w:b/>
        </w:rPr>
        <w:t xml:space="preserve"> </w:t>
      </w:r>
      <w:r>
        <w:rPr/>
        <w:t>that the Ingham County Board of Commissioners authorizes Road Department staff to submit five applications for the bridges listed above for fiscal year 2016 Local Bridge Program funding.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OUNTY SERVICES:  Yeas:</w:t>
      </w:r>
      <w:r>
        <w:rPr/>
        <w:t xml:space="preserve">  De Leon, Koenig, Celentino, Holman, Nolan, Tsernoglou, Maiville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Nays:</w:t>
      </w:r>
      <w:r>
        <w:rPr/>
        <w:t xml:space="preserve">  None           </w:t>
      </w:r>
      <w:r>
        <w:rPr>
          <w:b/>
        </w:rPr>
        <w:t xml:space="preserve"> Absent:</w:t>
      </w:r>
      <w:r>
        <w:rPr/>
        <w:t xml:space="preserve">  None         </w:t>
      </w:r>
      <w:r>
        <w:rPr>
          <w:b/>
        </w:rPr>
        <w:t>Approved 4/23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ANCE:  Yeas:  </w:t>
      </w:r>
      <w:r>
        <w:rPr/>
        <w:t>McGrain, Anthony, Bahar-Cook, Koenig, Vicker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ys:</w:t>
      </w:r>
      <w:r>
        <w:rPr/>
        <w:t xml:space="preserve">  None           </w:t>
      </w:r>
      <w:r>
        <w:rPr>
          <w:b/>
        </w:rPr>
        <w:t xml:space="preserve"> Absent:</w:t>
      </w:r>
      <w:r>
        <w:rPr/>
        <w:t xml:space="preserve">  Tennis, Schafer         </w:t>
      </w:r>
      <w:r>
        <w:rPr>
          <w:b/>
        </w:rPr>
        <w:t>Approved 4/24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50:00Z</dcterms:created>
  <dc:creator>bc_bennett</dc:creator>
  <dc:description/>
  <cp:keywords/>
  <dc:language>en-US</dc:language>
  <cp:lastModifiedBy>bc_bennett</cp:lastModifiedBy>
  <dcterms:modified xsi:type="dcterms:W3CDTF">2013-05-02T17:50:00Z</dcterms:modified>
  <cp:revision>1</cp:revision>
  <dc:subject/>
  <dc:title>ADOPTED - APRIL 30, 2013</dc:title>
</cp:coreProperties>
</file>