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b/>
          <w:b/>
        </w:rPr>
      </w:pPr>
      <w:r>
        <w:rPr>
          <w:b/>
        </w:rPr>
        <w:t>ADOPTED - APRIL 30, 2013</w:t>
      </w:r>
    </w:p>
    <w:p>
      <w:pPr>
        <w:pStyle w:val="NormalWeb"/>
        <w:spacing w:before="0" w:after="0"/>
        <w:jc w:val="right"/>
        <w:rPr>
          <w:b/>
          <w:b/>
        </w:rPr>
      </w:pPr>
      <w:r>
        <w:rPr>
          <w:b/>
        </w:rPr>
        <w:t>Agenda Item No. 25</w:t>
      </w:r>
    </w:p>
    <w:p>
      <w:pPr>
        <w:pStyle w:val="NormalWeb"/>
        <w:ind w:left="-540" w:firstLine="180"/>
        <w:rPr/>
      </w:pPr>
      <w:r>
        <w:rPr/>
        <w:t>Introduced by the Law &amp; Courts and Finance Committees of the:</w:t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AUTHORIZING 911 FUNDS TO PARTICIPATE IN A MICROWAVE PROJEC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THE 911 CEN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3 - 1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Ingham County operates a 911 Emergency Telephone Dispatch Center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Counties of Eaton, Clinton, Ingham and Livingston (CEIL) participate  in a  cooperative venture through a Intergovernmental Agreement to jointly  share  common costs  in providing 911 services to their respective constituents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Ingham County Board of Commissioners previously approved the purchase of a Cassidian 9-1-1 Phone system in conjunction with Eaton, Clinton and Livingston County 9-1-1 Centers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initial implementation of this system did not provide for a completely separate and redundant connection between the system servers, allowing for a reliable backup connection which is needed to insure that emergency and non-emergency calls get through to the proper 9-1-1 centers using this system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9-1-1 Director from Livingston county working with the CEIL counties using this phone system has obtained quotes and awarded this project to MapleNet, in the amount of $113,220.44. Providing for a ten percent (10%) project contingency fund, the total project cost should not exceed $125,000.00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ngham County’s proportional costs for this Microwave project should not exceed $31,3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authorizes through the existing CEIL Intergovernmental agreement reimbursing Livingston County for Ingham County’s proportional costs associated with the purchase a Microwave System to provide redundant connections between Ingham and Livingston county 9-1-1 Centers at a cost not to exceed $31,396 from the 911 Emergency Telephone Dispatch Services - 911 fund ba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ontroller/Administrator is authorized to make the necessary budgetary transfers that are consistent with this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hairperson of the Ingham County Board of Commissioners and the County Clerk are authorized to sign any necessary contract/Purchase Order documents regarding system warranties and maintenance of the system with the vendor that are consistent with this resolution and approved as to form by the County Attorne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AW &amp; COURTS:  Yeas: </w:t>
      </w:r>
      <w:r>
        <w:rPr/>
        <w:t xml:space="preserve"> Celentino, Tsernoglou, De Leon, Bahar-Cook, Hope, Schafer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Nays:  </w:t>
      </w:r>
      <w:r>
        <w:rPr/>
        <w:t>None</w:t>
      </w:r>
      <w:r>
        <w:rPr>
          <w:b/>
        </w:rPr>
        <w:t xml:space="preserve">      Absent:  </w:t>
      </w:r>
      <w:r>
        <w:rPr/>
        <w:t xml:space="preserve">Holman </w:t>
      </w:r>
      <w:r>
        <w:rPr>
          <w:b/>
        </w:rPr>
        <w:t xml:space="preserve">    Approved 4/18/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NANCE:  Yeas:  </w:t>
      </w:r>
      <w:r>
        <w:rPr/>
        <w:t>McGrain, Anthony, Bahar-Cook, Koenig, Vicker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ys:</w:t>
      </w:r>
      <w:r>
        <w:rPr/>
        <w:t xml:space="preserve">  None           </w:t>
      </w:r>
      <w:r>
        <w:rPr>
          <w:b/>
        </w:rPr>
        <w:t xml:space="preserve"> Absent:</w:t>
      </w:r>
      <w:r>
        <w:rPr/>
        <w:t xml:space="preserve">  Tennis, Schafer         </w:t>
      </w:r>
      <w:r>
        <w:rPr>
          <w:b/>
        </w:rPr>
        <w:t>Approved 4/24/1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55:00Z</dcterms:created>
  <dc:creator>bc_bennett</dc:creator>
  <dc:description/>
  <cp:keywords/>
  <dc:language>en-US</dc:language>
  <cp:lastModifiedBy>bc_bennett</cp:lastModifiedBy>
  <dcterms:modified xsi:type="dcterms:W3CDTF">2013-05-02T17:56:00Z</dcterms:modified>
  <cp:revision>2</cp:revision>
  <dc:subject/>
  <dc:title>ADOPTED - APRIL 30, 2013</dc:title>
</cp:coreProperties>
</file>