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 MAY 28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ESOLUTION # 13 - 220</w:t>
      </w:r>
    </w:p>
    <w:p>
      <w:pPr>
        <w:pStyle w:val="NormalWeb"/>
        <w:spacing w:before="280" w:after="240"/>
        <w:rPr/>
      </w:pPr>
      <w:r>
        <w:rPr>
          <w:b/>
          <w:bCs/>
        </w:rPr>
        <w:br/>
      </w: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May 9, 2013 as submitted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COUNTY SERVICES:  Yeas:</w:t>
      </w:r>
      <w:r>
        <w:rPr>
          <w:rStyle w:val="StrongEmphasis"/>
          <w:b w:val="false"/>
        </w:rPr>
        <w:t xml:space="preserve">  De Leon, Koenig, Celentino, Holman, Nolan, Tsernoglou, Maiville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Nays:  None           Absent:  None         Approved 5/21/13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May 9, 2013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LANS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OLD LANSING RD &amp; MOORES RIVER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TRANSMISSION/MET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E / LANE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LINE RD BET WEBBER  RD &amp; BLACKMOR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SHERWOOD RD &amp; HASL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 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EREIGN DR BET  DEVELOPMENT DR &amp; ENGLISH OAK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O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1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BET ABBOTT RD &amp; TOWAR 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22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0:00Z</dcterms:created>
  <dc:creator>bc_bennett</dc:creator>
  <dc:description/>
  <cp:keywords/>
  <dc:language>en-US</dc:language>
  <cp:lastModifiedBy>bc_bennett</cp:lastModifiedBy>
  <dcterms:modified xsi:type="dcterms:W3CDTF">2013-05-29T18:41:00Z</dcterms:modified>
  <cp:revision>1</cp:revision>
  <dc:subject/>
  <dc:title>ADOPTED -  MAY 28, 2013</dc:title>
</cp:coreProperties>
</file>