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>
          <w:b/>
        </w:rPr>
        <w:t>ADOPTED -</w:t>
      </w:r>
      <w:r>
        <w:rPr>
          <w:b/>
          <w:color w:val="000000"/>
        </w:rPr>
        <w:t>JUNE 25, 2013</w:t>
      </w:r>
    </w:p>
    <w:p>
      <w:pPr>
        <w:pStyle w:val="Normal"/>
        <w:ind w:left="-360" w:firstLine="360"/>
        <w:jc w:val="right"/>
        <w:rPr>
          <w:b/>
          <w:b/>
          <w:color w:val="000000"/>
        </w:rPr>
      </w:pPr>
      <w:r>
        <w:rPr>
          <w:b/>
          <w:color w:val="000000"/>
        </w:rPr>
        <w:t>Agenda Item No. 35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SUPPORTING INGHAM COUNTY VETER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 - 2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Alfreda Schmidt is a lifelong supporter of veterans and their families and began researching the situation for veterans in Ingham County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WHEREAS, Michigan has the 11</w:t>
      </w:r>
      <w:r>
        <w:rPr>
          <w:vertAlign w:val="superscript"/>
        </w:rPr>
        <w:t>th</w:t>
      </w:r>
      <w:r>
        <w:rPr/>
        <w:t xml:space="preserve"> largest veteran population in the United States, including Puerto Rico and Guam; and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HEREAS, Based on the United States Department of Veteran Affairs GDX Report Michigan veterans ranked 53</w:t>
      </w:r>
      <w:r>
        <w:rPr>
          <w:vertAlign w:val="superscript"/>
        </w:rPr>
        <w:t>rd</w:t>
      </w:r>
      <w:r>
        <w:rPr/>
        <w:t xml:space="preserve"> in per capita total expenditures on veterans, and now ranks 50</w:t>
      </w:r>
      <w:r>
        <w:rPr>
          <w:vertAlign w:val="superscript"/>
        </w:rPr>
        <w:t>th</w:t>
      </w:r>
      <w:r>
        <w:rPr/>
        <w:t>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re are 15,438 veterans in Ingham County with a per capita compensation of $3,691 per veteran annuall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ccording to the GDX report the national per capita average for expenditures on veterans benefits is $5,54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ur veterans are entitled to pension and compensation benefits, health care benefits, disability benefits, and G.I. Bill education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all Ingham County agencies will strive to identify our veterans and their families and help them receive the benefits they deserve and have 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Ingham County will strive to achieve the national per capita average of veterans benefits of $5,546 annually or better by Decemb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e Ingham County Board of Commissioners supports the efforts of the Veterans Affairs Department to attain this goal for veterans in our Coun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AN SERVICES: </w:t>
      </w:r>
      <w:r>
        <w:rPr/>
        <w:t xml:space="preserve"> </w:t>
      </w:r>
      <w:r>
        <w:rPr>
          <w:b/>
        </w:rPr>
        <w:t>Yeas:</w:t>
      </w:r>
      <w:r>
        <w:rPr/>
        <w:t xml:space="preserve">  Tennis, Hope, Anthony, McGrain, Vickers, Maiville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 xml:space="preserve">   Absent:  </w:t>
      </w:r>
      <w:r>
        <w:rPr/>
        <w:t>Nolan</w:t>
      </w:r>
      <w:r>
        <w:rPr>
          <w:b/>
        </w:rPr>
        <w:t xml:space="preserve">      Approved 6/17/13  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28:00Z</dcterms:created>
  <dc:creator>bc_bennett</dc:creator>
  <dc:description/>
  <cp:keywords/>
  <dc:language>en-US</dc:language>
  <cp:lastModifiedBy>bc_bennett</cp:lastModifiedBy>
  <dcterms:modified xsi:type="dcterms:W3CDTF">2013-06-28T19:28:00Z</dcterms:modified>
  <cp:revision>2</cp:revision>
  <dc:subject/>
  <dc:title>ADOPTED -JUNE 25, 2013</dc:title>
</cp:coreProperties>
</file>