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LY 23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TO ACCEPT $2,485 IN RAP GRANT FUNDS FROM THE MICHIGAN MUNICIPAL RISK MANAGEMENT AUTHORITY FOR REIMBURSEMENT FOR THE FLOORING SYSTEM UPGRADE IN THE INGHAM COUNTY FAIRGROUND MAIN ARENA BATHROO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- 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HEREAS, the bathroom flooring in the Main Arena at the Ingham County Fairgrounds had a failing epoxy covering system, and the epoxy system was peeling and slipper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Michigan Municipal Risk Management Authority provides 50% project reimbursement grants for risk mitigation projects (RAP Grant), and the Ingham County Fair submitted a grant proposal for 50% reimbursement of the new quartz flooring system installed in the Main Arena bathrooms in February 2013; and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 Ingham County Fairgrounds received formal RAP grant award notification on June 10, 2013, for the amount of $2,485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 Ingham County Fair Board recommends that the Board of Commissioners authorizes the acceptance of $2,485 in RAP grant funding from the Michigan Municipal Risk Management Authorit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REFORE BE IT RESOLVED, that the Board of Commissioners authorizes the acceptance of $2,485 in RAP grant funding from the Michigan Municipal Risk Management Authority for 50% reimbursement for the quartz flooring system upgrade in the Ingham County Fairgrounds Main Arena bathroom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ontroller/Administrator is authorized to make any necessary budget adjustments consistent with this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Board Chairperson and County Clerk are authorized to sign any necessary documents consistent with this resolution after approval as to 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 xml:space="preserve">COUNTY SERVICES:  Yeas: </w:t>
      </w:r>
      <w:r>
        <w:rPr/>
        <w:t xml:space="preserve"> De Leon, Koenig, Celentino, Holman, Nolan, Tsernoglou, Maiville</w:t>
      </w:r>
    </w:p>
    <w:p>
      <w:pPr>
        <w:pStyle w:val="NoSpacing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 xml:space="preserve">Approved 7/16/13  </w:t>
      </w:r>
    </w:p>
    <w:p>
      <w:pPr>
        <w:pStyle w:val="NoSpacing"/>
        <w:rPr/>
      </w:pPr>
      <w:r>
        <w:rPr/>
        <w:t xml:space="preserve">   </w:t>
      </w:r>
    </w:p>
    <w:p>
      <w:pPr>
        <w:pStyle w:val="NoSpacing"/>
        <w:rPr/>
      </w:pPr>
      <w:r>
        <w:rPr>
          <w:b/>
        </w:rPr>
        <w:t>FINANCE:  Yeas:</w:t>
      </w:r>
      <w:r>
        <w:rPr/>
        <w:t xml:space="preserve">  McGrain, Anthony, Tennis, Vickers, Schafer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Bahar-Cook, Koenig           A</w:t>
      </w:r>
      <w:r>
        <w:rPr>
          <w:b/>
        </w:rPr>
        <w:t>pproved 7/17/13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46:00Z</dcterms:created>
  <dc:creator>bc_bennett</dc:creator>
  <dc:description/>
  <cp:keywords/>
  <dc:language>en-US</dc:language>
  <cp:lastModifiedBy>bc_bennett</cp:lastModifiedBy>
  <dcterms:modified xsi:type="dcterms:W3CDTF">2013-07-24T15:46:00Z</dcterms:modified>
  <cp:revision>1</cp:revision>
  <dc:subject/>
  <dc:title>ADOPTED - JULY 23, 2013</dc:title>
</cp:coreProperties>
</file>