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JULY 23, 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2</w:t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A CONTRACT WITH GALLAGHER ASPHALT CORP. FOR ITEM II OF THE 2013 LOCAL ROAD PROGRAM BID PACKET #81-13 HOT IN PLACE RECYCLING OF VARIOUS LANSING TOWNSHIP LOCAL ROA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3 - 3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Lansing Township and the Ingham County Department of Transportation &amp; Roads (Road Department) have agreed that pavement recycling, asphalt resurfacing and repairs are needed on the Lansing Township local roadways listed under this resolution due to normal deterioration over tim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per resolution #13-271, the Ingham County Board of Commissioners has agreed to enter into an agreement with Lansing Township to fund these repair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Purchasing and Road Departments solicited and received sealed bids in accordance with Ingham County Purchasing policies for this work ite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ids were reviewed by the Ingham County Purchasing and Road Departments, and both Departments were in agreement that the low bidder’s proposal met all necessary qualifications, specifications and requirem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Gallagher Asphalt Corporation, Thornton, IL, submitted the lowest responsive and responsible bid at $44,797.38, for Item II of Bid Packet #81-13, which is for the hot in place recycling phase of this proje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a contingency is being requested in the amount of 10%, $4,480.00, for any additional work the township may request, and/or unidentified and unforeseen problems that may occur during the process with said additional cost, if incurred, to be funded per the township agreement previously approved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scope of the project may need to be reduced to fit available Township budget, which is to be determined by the Lansing Township Board of Trustees at a futur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pproves entering into a contract with Gallagher Asphalt Corporation, Thornton, IL, for the hot in place recycling and related work as specified in the Ingham County Road Department’s Bid Packet # 81-13, Item II for the low bid cost with 10% contingency of $49,277.38, or as reduced per direction to be received from Lansing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BE IT FURTHER RESOLVED, </w:t>
      </w:r>
      <w:r>
        <w:rPr/>
        <w:t>that the Ingham County Board of Commissioners approves having 10% contingency for Road Department staff to approve provided the Township also approv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 IT FURTHER RESOLVED, that the Board Chairperson and County Clerk are hereby authorized to sign any necessary documents upon approval as to form by the County Attorne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ANSING TOWNSHIP LOCAL ROADS TO BE HOT IN PLACE RECYCLED—2013</w:t>
      </w:r>
    </w:p>
    <w:tbl>
      <w:tblPr>
        <w:tblW w:w="98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540" w:hRule="atLeast"/>
        </w:trPr>
        <w:tc>
          <w:tcPr>
            <w:tcW w:w="2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reet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2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ngth  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erfield St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chigan Ave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ginaw St. (M-43)</w:t>
            </w:r>
          </w:p>
        </w:tc>
        <w:tc>
          <w:tcPr>
            <w:tcW w:w="24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50 mile</w:t>
            </w:r>
          </w:p>
        </w:tc>
      </w:tr>
      <w:tr>
        <w:trPr>
          <w:trHeight w:val="400" w:hRule="atLeast"/>
        </w:trPr>
        <w:tc>
          <w:tcPr>
            <w:tcW w:w="2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ment St</w:t>
            </w:r>
          </w:p>
        </w:tc>
        <w:tc>
          <w:tcPr>
            <w:tcW w:w="24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chigan Ave.</w:t>
            </w:r>
          </w:p>
        </w:tc>
        <w:tc>
          <w:tcPr>
            <w:tcW w:w="2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lamazoo St</w:t>
            </w:r>
          </w:p>
        </w:tc>
        <w:tc>
          <w:tcPr>
            <w:tcW w:w="2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5 mile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COUNTY SERVICES:  Yeas: </w:t>
      </w:r>
      <w:r>
        <w:rPr/>
        <w:t xml:space="preserve"> De Leon, Koenig, Celentino, Holman, Nolan, Tsernoglou, Maiville</w:t>
      </w:r>
    </w:p>
    <w:p>
      <w:pPr>
        <w:pStyle w:val="NoSpacing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</w:t>
      </w:r>
      <w:r>
        <w:rPr>
          <w:b/>
        </w:rPr>
        <w:t xml:space="preserve">Absent: </w:t>
      </w:r>
      <w:r>
        <w:rPr/>
        <w:t xml:space="preserve"> None        </w:t>
      </w:r>
      <w:r>
        <w:rPr>
          <w:b/>
        </w:rPr>
        <w:t xml:space="preserve">Approved 7/16/13  </w:t>
      </w:r>
    </w:p>
    <w:p>
      <w:pPr>
        <w:pStyle w:val="NoSpacing"/>
        <w:rPr/>
      </w:pPr>
      <w:r>
        <w:rPr/>
        <w:t xml:space="preserve">   </w:t>
      </w:r>
    </w:p>
    <w:p>
      <w:pPr>
        <w:pStyle w:val="NoSpacing"/>
        <w:rPr/>
      </w:pPr>
      <w:r>
        <w:rPr>
          <w:b/>
        </w:rPr>
        <w:t>FINANCE:  Yeas:</w:t>
      </w:r>
      <w:r>
        <w:rPr/>
        <w:t xml:space="preserve">  McGrain, Anthony, Tennis, Vickers, Schafer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>Absent:</w:t>
      </w:r>
      <w:r>
        <w:rPr/>
        <w:t xml:space="preserve">  Bahar-Cook, Koenig           A</w:t>
      </w:r>
      <w:r>
        <w:rPr>
          <w:b/>
        </w:rPr>
        <w:t>pproved 7/17/13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17:00Z</dcterms:created>
  <dc:creator>bc_bennett</dc:creator>
  <dc:description/>
  <cp:keywords/>
  <dc:language>en-US</dc:language>
  <cp:lastModifiedBy>bc_bennett</cp:lastModifiedBy>
  <dcterms:modified xsi:type="dcterms:W3CDTF">2013-07-25T17:17:00Z</dcterms:modified>
  <cp:revision>1</cp:revision>
  <dc:subject/>
  <dc:title>ADOPTED - JULY 23, 2013</dc:title>
</cp:coreProperties>
</file>