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LY 23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THE COUNTY CONTROLLER/ADMINISTRATOR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 PROPERTY FOR A COMMUNITY HEALTH CENTER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–  3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mmunity Health Centers (ICHC), in partnership with the Ingham County Health Department (ICHD), initiated a process to assess its current operations and facilities to develop a short and long term strategic plan that is responsive to challenges within the existing health center lo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ll community health center sites currently operate at full capacity, with no ability to add additional providers and support staff to meet current deman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centers are located in out-of-date buildings that are now poorly designed, making it difficult to accommodate new technolog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th implementation of the Affordable Care Act (ACA), it is projected that more than 30,000 individuals within Ingham County will become eligible for expanded Medic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uthorizes the County Controller/Administrator, subject to approval by the Board Chair, to negotiate for the purchase of property for a community health center facility, at a cost most advantageous to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place a deposit not to exceed $50,000 towards the purchase of property for a community health center facility,</w:t>
      </w:r>
      <w:r>
        <w:rPr>
          <w:b/>
        </w:rPr>
        <w:t xml:space="preserve"> </w:t>
      </w:r>
      <w:r>
        <w:rPr/>
        <w:t>with an agreement approved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Board of Commissioners authorizes the Controller/Administrator to enter into contracts as necessary for inspections and environmental assessment, subject to review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/Administrator is authorized to make contingent offers on suitable properties for the community health center facility, subject to final approval from the Board of Commissioners. </w:t>
      </w:r>
    </w:p>
    <w:p>
      <w:pPr>
        <w:pStyle w:val="Normal"/>
        <w:autoSpaceDE w:val="false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autoSpaceDE w:val="false"/>
        <w:rPr/>
      </w:pPr>
      <w:r>
        <w:rPr>
          <w:b/>
          <w:color w:val="414141"/>
        </w:rPr>
        <w:t>HUMAN SERVICES:  Yeas</w:t>
      </w:r>
      <w:r>
        <w:rPr>
          <w:color w:val="414141"/>
        </w:rPr>
        <w:t>:  Tennis, Hope, Anthony, McGrain, Nolan, Vickers, Maivil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None           A</w:t>
      </w:r>
      <w:r>
        <w:rPr>
          <w:b/>
        </w:rPr>
        <w:t>pproved 7/15/13</w:t>
      </w:r>
    </w:p>
    <w:p>
      <w:pPr>
        <w:pStyle w:val="Normal"/>
        <w:autoSpaceDE w:val="false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Spacing"/>
        <w:rPr/>
      </w:pPr>
      <w:r>
        <w:rPr>
          <w:b/>
        </w:rPr>
        <w:t>FINANCE:  Yeas:</w:t>
      </w:r>
      <w:r>
        <w:rPr/>
        <w:t xml:space="preserve">  McGrain, Anthony, Tennis, Vickers, Schafer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Bahar-Cook, Koenig           A</w:t>
      </w:r>
      <w:r>
        <w:rPr>
          <w:b/>
        </w:rPr>
        <w:t>pproved 7/17/13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6:00Z</dcterms:created>
  <dc:creator>bc_bennett</dc:creator>
  <dc:description/>
  <cp:keywords/>
  <dc:language>en-US</dc:language>
  <cp:lastModifiedBy>bc_bennett</cp:lastModifiedBy>
  <dcterms:modified xsi:type="dcterms:W3CDTF">2013-07-25T17:26:00Z</dcterms:modified>
  <cp:revision>1</cp:revision>
  <dc:subject/>
  <dc:title>ADOPTED - JULY 23, 2013</dc:title>
</cp:coreProperties>
</file>