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DOPTED - JULY 23, 2013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4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troduced by the Law &amp; Courts and Finance Committees of th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RESOLUTION AUTHORIZING INGHAM COUNTY SHERIFF’S OFFICE TO ACCEPT $3,402.00 FOR THE 2013 MARINE SAFETY GRANT PROGRAM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3 - 32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Sheriff’s Office has the responsibility to patrol the waterways within Ingham County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</w:t>
      </w:r>
      <w:r>
        <w:rPr/>
        <w:t xml:space="preserve"> the Ingham County Sheriff’s Office each year receives grant money for the Marine Safety Program from the Department of Natural Resourc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</w:t>
      </w:r>
      <w:r>
        <w:rPr/>
        <w:t xml:space="preserve"> the Department of Natural Resources has awarded the Ingham County Sheriff’s Office for the 2013 Marine Safety Grant Program, $3,402.00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2013</w:t>
      </w:r>
      <w:r>
        <w:rPr/>
        <w:t xml:space="preserve"> Marine Safety Grant Program</w:t>
      </w:r>
      <w:r>
        <w:rPr>
          <w:color w:val="000000"/>
        </w:rPr>
        <w:t xml:space="preserve"> extends from January 1, 2013 thru September 30, 2013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Sheriff’s Office will utilize this grant to patrol the waterways of Ingham county during the grant peri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REFORE BE IT RESOLVED, that the Ingham County Board of Commissioners hereby authorizes the Ingham County Sheriff’s Office to accept the 2013 Marine Safety Grant Program funds of $3,402.00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E IT FURTHER RESOLVED, that the Chairperson of the Ingham County Board of Commissioners, and the Sheriff are authorized to sign any necessary contract/lease documents consistent with this resolution and approved as to form by the County Attorne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414141"/>
        </w:rPr>
        <w:t>LAW &amp; COURTS:  Yeas</w:t>
      </w:r>
      <w:r>
        <w:rPr>
          <w:color w:val="414141"/>
        </w:rPr>
        <w:t>:  Celentino, Tsernoglou, De Leon, Bahar-Cook, Hope, Schaf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Holman           A</w:t>
      </w:r>
      <w:r>
        <w:rPr>
          <w:b/>
        </w:rPr>
        <w:t>pproved 7/11/13</w:t>
      </w:r>
    </w:p>
    <w:p>
      <w:pPr>
        <w:pStyle w:val="Normal"/>
        <w:autoSpaceDE w:val="false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Spacing"/>
        <w:rPr/>
      </w:pPr>
      <w:r>
        <w:rPr>
          <w:b/>
        </w:rPr>
        <w:t>FINANCE:  Yeas:</w:t>
      </w:r>
      <w:r>
        <w:rPr/>
        <w:t xml:space="preserve">  McGrain, Anthony, Tennis, Vickers, Schafer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Bahar-Cook, Koenig           A</w:t>
      </w:r>
      <w:r>
        <w:rPr>
          <w:b/>
        </w:rPr>
        <w:t>pproved 7/17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9:00Z</dcterms:created>
  <dc:creator>bc_bennett</dc:creator>
  <dc:description/>
  <cp:keywords/>
  <dc:language>en-US</dc:language>
  <cp:lastModifiedBy>bc_bennett</cp:lastModifiedBy>
  <dcterms:modified xsi:type="dcterms:W3CDTF">2013-07-25T17:49:00Z</dcterms:modified>
  <cp:revision>1</cp:revision>
  <dc:subject/>
  <dc:title>ADOPTED - JULY 23, 2013</dc:title>
</cp:coreProperties>
</file>