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ADOPTED - OCTOBER 8, 2013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Agenda Item No.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County Services and Finance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RECOMMENDING THE ACCEPTANCE OF A $250.00 RISK AVOIDANCE PROGRAM (RAP) GRANT AWARD FOR A GRILL GUARD FOR THE PATROL CAR 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TER PARK ZOO FROM THE MICHIGAN MUNICIPAL RISK MANAGEMENT ASSOCIATION (MM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3-3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Potter Park Zoo was offered the chance to participate in a grant opportunity with MMRMA; an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HEREAS, MMRMA provides financial assistance for the purchase of materials relating to providing a safer and more efficient facil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grant funds will reimburse Potter Park Zoo for 50% of the cost of a grill guard for the patrol vehicle at Potter Park Zoo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stallation of the grill guard will aid in the prevention of damage to the vehicle and lighting system previously install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uthorizes acceptance of the grant funds from MMRMA in the amount of $250.00 and extends its appreciation for the opportunity to participate in the Risk Avoidance Program (R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UNTY SERVICES:  Yeas: </w:t>
      </w:r>
      <w:r>
        <w:rPr/>
        <w:t xml:space="preserve"> Celentino, Nolan, Tsernoglou, Crenshaw, Maivil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Nays:</w:t>
      </w:r>
      <w:r>
        <w:rPr/>
        <w:t xml:space="preserve">  None      </w:t>
      </w:r>
      <w:r>
        <w:rPr>
          <w:b/>
        </w:rPr>
        <w:t xml:space="preserve">  Absent: </w:t>
      </w:r>
      <w:r>
        <w:rPr/>
        <w:t xml:space="preserve"> Koenig, Holman      </w:t>
      </w:r>
      <w:r>
        <w:rPr>
          <w:b/>
        </w:rPr>
        <w:t>Approved 10/1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Koenig, Vickers, Schaf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Nays</w:t>
      </w:r>
      <w:r>
        <w:rPr/>
        <w:t xml:space="preserve">:  None            </w:t>
      </w:r>
      <w:r>
        <w:rPr>
          <w:b/>
        </w:rPr>
        <w:t>Absent:</w:t>
      </w:r>
      <w:r>
        <w:rPr/>
        <w:t xml:space="preserve">  McGrain, Tennis, Bahar-Cook </w:t>
      </w:r>
      <w:r>
        <w:rPr>
          <w:b/>
        </w:rPr>
        <w:t>Approved 10/2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41:00Z</dcterms:created>
  <dc:creator>Bennett, Becky</dc:creator>
  <dc:description/>
  <dc:language>en-US</dc:language>
  <cp:lastModifiedBy>Bennett, Becky</cp:lastModifiedBy>
  <dcterms:modified xsi:type="dcterms:W3CDTF">2014-02-25T21:41:00Z</dcterms:modified>
  <cp:revision>2</cp:revision>
  <dc:subject/>
  <dc:title>ADOPTED - OCTOBER 8, 2013</dc:title>
</cp:coreProperties>
</file>