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/>
      </w:pPr>
      <w:r>
        <w:rPr>
          <w:b/>
          <w:bCs/>
        </w:rPr>
        <w:t>ADOPTED- SUBSTITUTE - NOVEMBER 12, 2013</w:t>
      </w:r>
    </w:p>
    <w:p>
      <w:pPr>
        <w:pStyle w:val="NormalWeb"/>
        <w:spacing w:before="0" w:after="0"/>
        <w:jc w:val="right"/>
        <w:rPr>
          <w:b/>
          <w:b/>
          <w:bCs/>
        </w:rPr>
      </w:pPr>
      <w:r>
        <w:rPr>
          <w:b/>
          <w:bCs/>
        </w:rPr>
        <w:t>Agenda Item No. 12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troduced by the County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RECOMMENDING POTTER PARK ZOOLOGICAL SOCIETY REIMBURSEMENT FOR ADMINISTRATIVE SUP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 13-4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AS, it is the desire of the Potter Park Zoo Board and the zoo management team to continue to move toward an equitable and successful and seamless public/private partnership with Potter Park Zoological Society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se two entities incur joint administrative and financial services expenses in the comprehensive management of the zoo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combined budget of the two entities is $5.2 mill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the Potter Park Zoological Society individual budget is $1.7 million or 32.9% of the total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Potter Park Zoo millage budget is $3.5 million or 67.1% of the total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Potter Park Zoological Society has assumed the responsibility of the majority of the administrative and financial services expense totaling $239,250.00 for FY 2013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applying the above percentages to the administrative and financial services budget expenses for 2013 yields an allocation of $78,656 (32.9%) to Potter Park Zoological Society and $160,594 (67.1%) to Potter Park Zoo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Potter Park Zoological Society currently receives compensation from the County in the amount of $51,6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 the Board of Commissioners authorizes the transfer $108,922 from Potter Park Zoo to Potter Park Zoological Society to provide equity between the two ent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transfer of funds for the year 2013 in the amount of $108,922 be made from fund balance line item #258-69200-818000-698010 from the Potter Park Zoo Millage to the Potter Park Zoological Society as a one-time trans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IT FURTHER RESOLVED, that the Controller/Administrator be authorized to make the necessary transfer of fund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Board Chairperson is authorized to sign any contracts or amendment documents necessary to implement the above upon approval as to form by the County Atto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NTY SERVICES:  Yeas:</w:t>
      </w:r>
      <w:r>
        <w:rPr/>
        <w:t xml:space="preserve">  Koenig, Holman, Celentino, Nolan, Tsernoglou, Maiville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Nays:  </w:t>
      </w:r>
      <w:r>
        <w:rPr/>
        <w:t xml:space="preserve">None          </w:t>
      </w:r>
      <w:r>
        <w:rPr>
          <w:b/>
        </w:rPr>
        <w:t xml:space="preserve"> Absent:</w:t>
      </w:r>
      <w:r>
        <w:rPr/>
        <w:t xml:space="preserve">  Crenshaw       </w:t>
      </w:r>
      <w:r>
        <w:rPr>
          <w:b/>
        </w:rPr>
        <w:t>Approved 11/5/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McGrain, Anthony, Bahar-Cook, Tennis, Vickers, Schafer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Nays:</w:t>
      </w:r>
      <w:r>
        <w:rPr/>
        <w:t xml:space="preserve">  None             </w:t>
      </w:r>
      <w:r>
        <w:rPr>
          <w:b/>
        </w:rPr>
        <w:t>Absent:</w:t>
      </w:r>
      <w:r>
        <w:rPr/>
        <w:t xml:space="preserve">  Koenig       </w:t>
      </w:r>
      <w:r>
        <w:rPr>
          <w:b/>
        </w:rPr>
        <w:t xml:space="preserve"> Approved 11/6/13 </w:t>
      </w:r>
    </w:p>
    <w:p>
      <w:pPr>
        <w:pStyle w:val="Normal"/>
        <w:ind w:left="-180" w:hanging="360"/>
        <w:rPr/>
      </w:pPr>
      <w:r>
        <w:rPr/>
        <w:t xml:space="preserve">    </w:t>
      </w:r>
    </w:p>
    <w:sectPr>
      <w:type w:val="nextPage"/>
      <w:pgSz w:w="12240" w:h="15840"/>
      <w:pgMar w:left="10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1:05:00Z</dcterms:created>
  <dc:creator>bc_bennett</dc:creator>
  <dc:description/>
  <cp:keywords/>
  <dc:language>en-US</dc:language>
  <cp:lastModifiedBy>bc_bennett</cp:lastModifiedBy>
  <dcterms:modified xsi:type="dcterms:W3CDTF">2013-11-15T21:05:00Z</dcterms:modified>
  <cp:revision>1</cp:revision>
  <dc:subject/>
  <dc:title>ADOPTED- SUBSTITUTE - NOVEMBER 12, 2013</dc:title>
</cp:coreProperties>
</file>