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26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 YOUTH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 – 4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vacancies exist on the Ingham County Youth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those interested in serving on thi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ina Yoder, 3652 Sawgrass Circle, Lansing, 48910</w:t>
      </w:r>
    </w:p>
    <w:p>
      <w:pPr>
        <w:pStyle w:val="Normal"/>
        <w:jc w:val="center"/>
        <w:rPr/>
      </w:pPr>
      <w:r>
        <w:rPr/>
        <w:t>Zoe Weinstein, 1627 Lake Drive, #34, Haslett, 48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Youth Commission to terms expiring August 31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 </w:t>
      </w:r>
      <w:r>
        <w:rPr/>
        <w:t>Koenig, Holman, Celentino, Nolan, Tsernoglou, Crenshaw, Maivill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</w:t>
      </w:r>
      <w:r>
        <w:rPr>
          <w:b/>
        </w:rPr>
        <w:t xml:space="preserve"> Absent: </w:t>
      </w:r>
      <w:r>
        <w:rPr/>
        <w:t xml:space="preserve"> None         </w:t>
      </w:r>
      <w:r>
        <w:rPr>
          <w:b/>
        </w:rPr>
        <w:t>Approved 11/19/13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4:00Z</dcterms:created>
  <dc:creator>bc_bennett</dc:creator>
  <dc:description/>
  <cp:keywords/>
  <dc:language>en-US</dc:language>
  <cp:lastModifiedBy>bc_bennett</cp:lastModifiedBy>
  <dcterms:modified xsi:type="dcterms:W3CDTF">2013-12-03T18:45:00Z</dcterms:modified>
  <cp:revision>1</cp:revision>
  <dc:subject/>
  <dc:title>ADOPTED - November 26, 2013</dc:title>
</cp:coreProperties>
</file>