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DOPTED – DECEMBER 10, 201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Human Services, County Services and Finance Committee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APPROVING THE MARKET SALARY ADJUSTMENT FOR PROVIDERS AT THE INGHAM COMMUNITY HEALTH CENT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3 – 4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WHEREAS, the Ingham County Board of Commissioners recognized the historical difficulty of recruiting provider positions in the Ingham Community Health Center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Ingham County Board of Commissioners requested a review of market salaries for comparable position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istorical job evaluations for some positions did not establish a competitive pay grade based on point value evaluation and the positions were established a market exception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egional market data provided by the National Association of Community Health Centers demonstrated that current non-represented provider salaries were lagging in the marketpla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Health Officer is in concurrence with making the market salary adjustments for the identified provider positions and recommends the use of Medicaid cost reimbursement settlement funds; and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WHEREAS, the Board has reviewed and determined that sufficient funding exists from the Medicaid cost reimbursement settlement fund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REFORE BE IT RESOLVED, the Ingham Board of Commissioners approves the following recommendations for market salary adjustments, effective January 1, 2014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rPr/>
      </w:pPr>
      <w:r>
        <w:rPr/>
        <w:t>Changes in Appendix C – Position Listing Managerial &amp; Confidential Pay Grades.</w:t>
      </w:r>
    </w:p>
    <w:p>
      <w:pPr>
        <w:pStyle w:val="Msolistparagraph"/>
        <w:numPr>
          <w:ilvl w:val="0"/>
          <w:numId w:val="1"/>
        </w:numPr>
        <w:rPr/>
      </w:pPr>
      <w:r>
        <w:rPr/>
        <w:t>Physician Assistant (position # 601317) from MCF Grade 12 to MCF Market Grade 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ntist (position # 601417, 601345, 601181, 601174) from MCF Grade 14 to MCF Market Grade C (new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ntal Director (position # 601003) from MCF Grade 15 to MCF Market Grade D (new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Medical Director (position # 601416, 601002) from the MCF Market Grade C to MCF Market Grade F (new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BE IT FURTHER RESOLVED, </w:t>
      </w:r>
      <w:r>
        <w:rPr>
          <w:rFonts w:eastAsia="Calibri"/>
        </w:rPr>
        <w:t>that the Ingham County Board of Commissioners directs th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ontroller/Administrator to make any necessary budget adjustments in the FY 2014 from the Medicaid cost reimbursement settlement funds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b/>
        </w:rPr>
        <w:t xml:space="preserve">HUMAN SERVICES: </w:t>
      </w:r>
      <w:r>
        <w:rPr/>
        <w:t xml:space="preserve"> Y</w:t>
      </w:r>
      <w:r>
        <w:rPr>
          <w:b/>
        </w:rPr>
        <w:t>eas:</w:t>
      </w:r>
      <w:r>
        <w:rPr/>
        <w:t xml:space="preserve">  Tennis, Hope, Anthony, McGrain, Nolan, Vickers, Maiville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         </w:t>
      </w:r>
      <w:r>
        <w:rPr>
          <w:b/>
        </w:rPr>
        <w:t xml:space="preserve">Absent: </w:t>
      </w:r>
      <w:r>
        <w:rPr/>
        <w:t xml:space="preserve"> None      </w:t>
      </w:r>
      <w:r>
        <w:rPr>
          <w:b/>
        </w:rPr>
        <w:t>Approved 12/2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UNTY SERVICES:  Yeas:</w:t>
      </w:r>
      <w:r>
        <w:rPr/>
        <w:t xml:space="preserve">  Koenig, Holman, Celentino, Nolan, Tsernoglou, Crenshaw, Maiville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 xml:space="preserve"> Absent: </w:t>
      </w:r>
      <w:r>
        <w:rPr/>
        <w:t xml:space="preserve"> None          </w:t>
      </w:r>
      <w:r>
        <w:rPr>
          <w:b/>
        </w:rPr>
        <w:t>Approved 12/3/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INANCE:  Yeas:  </w:t>
      </w:r>
      <w:r>
        <w:rPr/>
        <w:t>McGrain, Anthony, Bahar-Cook, Tennis, Koenig, Vickers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        </w:t>
      </w:r>
      <w:r>
        <w:rPr>
          <w:b/>
        </w:rPr>
        <w:t xml:space="preserve"> Absent:</w:t>
      </w:r>
      <w:r>
        <w:rPr/>
        <w:t xml:space="preserve">  Schafer         </w:t>
      </w:r>
      <w:r>
        <w:rPr>
          <w:b/>
        </w:rPr>
        <w:t>Approved 12/4/13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35:00Z</dcterms:created>
  <dc:creator>bc_bennett</dc:creator>
  <dc:description/>
  <cp:keywords/>
  <dc:language>en-US</dc:language>
  <cp:lastModifiedBy>bc_bennett</cp:lastModifiedBy>
  <dcterms:modified xsi:type="dcterms:W3CDTF">2013-12-11T20:35:00Z</dcterms:modified>
  <cp:revision>1</cp:revision>
  <dc:subject/>
  <dc:title>ADOPTED – DECEMBER 10, 2013</dc:title>
</cp:coreProperties>
</file>